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SS DE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r. Ricci moved, seconded by Mr. Thorp, that the area variance requested by the applicants, Mr. and Mrs. Michael Voss, at 243 Scofield Road, Honeoye Falls, NY, Tax Account #221.01-2-23, to permit the erection of an outbuilding/garage within the eastside property line setback, be approved based upon the following Findings of Fact and Conclusions of Law, and subject to the stated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INGS OF F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property is in an area zoned RA-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he Zoning Ordinance requires a 20’ side setback in RA-1 z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requested side setback of 5’ exceeds the requirement by 15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The applicants will use the building to park vehicles that will not fit in the existing garage.  The building will be 24’ x 24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he requested location would not require removal of trees or changes to the existing drive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The neighbor to the east, Mr. William Cook, spoke in opposition to the var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Mr. Cook stated that he felt the size of the building was too large for any location on the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The northeast corner of the proposed building will be 68’ from the southwest corner of Mr. Cook’s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Expansion of the existing garage would be expensive due to the roof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Mr. Cook and Mr. Voss stated that most of the lots in the subdivision have lots ¾ of an acre in si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Alternative locations not requiring a variance would require changes to the existing drive or removal of large tr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proposed outbuilding/garage will not result in an undesirable change to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lternative locations, although possible, would require changes to the driveway or removal of large tr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requested variance is 75% of the requi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The outbuilding/garage is not believed to have any adverse physical or 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There will be no adverse effect on nearby farm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The benefit to the applicant outweighs the potential detriment to the health, safety and welfare of the community that might result from approval of the requested var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construction of the building must meet all applicable 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he building must be fitted with gutters and downspouts directing rainwater onto the applicant’s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existing fence and shrubs on the eastern side of the building will be maintained to provide a buffer to the property to the e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ll construction equipment, supplies and debris must remain on applicant’s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he minimum setback must be 10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E</w:t>
      </w:r>
    </w:p>
    <w:p>
      <w:pPr>
        <w:pStyle w:val="Normal"/>
        <w:rPr>
          <w:sz w:val="24"/>
        </w:rPr>
      </w:pPr>
      <w:r>
        <w:rPr>
          <w:sz w:val="24"/>
        </w:rPr>
        <w:t>Ayes 1, Nays 2 (Mr. Thorp and Mr. Fo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asch recused him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DENI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39:00Z</dcterms:created>
  <dc:creator>Town of Mendon</dc:creator>
  <dc:description/>
  <dc:language>en-US</dc:language>
  <cp:lastModifiedBy>Town of Mendon</cp:lastModifiedBy>
  <cp:lastPrinted>1998-07-24T13:21:00Z</cp:lastPrinted>
  <dcterms:modified xsi:type="dcterms:W3CDTF">1998-07-24T20:26:00Z</dcterms:modified>
  <cp:revision>5</cp:revision>
  <dc:subject/>
  <dc:title>VOSS DETERMINATION</dc:title>
</cp:coreProperties>
</file>