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t>JOHN PETERS DETERMINA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Mr. Schilling moved, seconded by Mr. Wright, that the area variance requested by Mr. John Peters, 749 Taylor Road, Honoeye Falls, New York, 14472, to erect an accessory building of approximately 700 square feet, instead of the 400 square feet set by the ordinance, be granted based on the following Findings of Fact and Conclusions of law and subject to the stated conditions.  The property Tax Account number is 217.03-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Mr. Peters appeared before the board requesting a variance permitting construction of a 700 square foot, 20 feet x 35 feet, accessory building on his prop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Mr. Peters lives on the 8.8 acre property and plans to assemble the purchased cold frame structure him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structure will be steel framed and be covered by a poly or mesh type cover.  Mr. Peters stated that this type of structure was the most efficient for the plant growing and winter storage purpose.  It is the smallest commercially available size of this ty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 Mr. Peters presented a site plan, which showed the location of the structure indicating the distances of the structure from his property lines and the ro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r. Peters intends to grow plants and store them in the struc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Mr. Peters plans only utility lighting in the structure and water will be supplied by a hose connection from his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Granting this variance will not have any adverse physical or environment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Granting this variance will not alter the character of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difficulty is self-created, and the degree of variance is minim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There is no acceptable alternative that will meet the applicant's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DI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w:t>
        <w:tab/>
        <w:t>The location of the structure shall be as indicated in the site plan submitted.</w:t>
      </w:r>
    </w:p>
    <w:p>
      <w:pPr>
        <w:pStyle w:val="Heading1"/>
        <w:rPr>
          <w:rFonts w:ascii="Times New Roman" w:hAnsi="Times New Roman" w:cs="Times New Roman"/>
          <w:sz w:val="24"/>
        </w:rPr>
      </w:pPr>
      <w:r>
        <w:rPr>
          <w:rFonts w:cs="Times New Roman"/>
          <w:sz w:val="24"/>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Normal"/>
        <w:rPr/>
      </w:pPr>
      <w:r>
        <w:rPr/>
        <w:t>May 25, 2001</w:t>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54:00Z</dcterms:created>
  <dc:creator>Town of Mendon</dc:creator>
  <dc:description/>
  <dc:language>en-US</dc:language>
  <cp:lastModifiedBy>Town of Mendon</cp:lastModifiedBy>
  <cp:lastPrinted>2001-05-25T09:53:00Z</cp:lastPrinted>
  <dcterms:modified xsi:type="dcterms:W3CDTF">2001-05-25T13:55:00Z</dcterms:modified>
  <cp:revision>3</cp:revision>
  <dc:subject/>
  <dc:title>JOHN PETERS DETERMINATION</dc:title>
</cp:coreProperties>
</file>