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LLIAM ELLIS DETERMIN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Thorp moved, seconded byMr. Mattaro, that the area variance requested by William Ellis, 239 Chamberlin Road, Honeoye Falls, NY, Tax Account #222.02-1-2, to permit the construction of a garage with a side setback of 11 feet instead of the 20 feet required by Code, be approved, based on the following Findings of Fact and Conclusions of La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illiam Ellis appeared before the Board requesting a variance of 9 feet to permit the construction of a 28’ x 32’ two car garage with a setback, from the easterly lot line, of 11 feet instead of the 20 feet required by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garage is to be a two-story structure connected to the deck on the easterly side of the house and with the second floor to be used for sto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garage will have electrical service but no water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adjoining, easterly property is owned by an uncle of Mr. Ellis.  The uncle has no objection to the granting of a variance as evidenced by a letter received by the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No one at the hearing objected to the granting of th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ranting a variance will not alter the character of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nting a variance will have no environmental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degree of variance requested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re does not appear to be a suitable alternative that would permit the erection of a garage on the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PPROVED</w:t>
      </w:r>
    </w:p>
    <w:p>
      <w:pPr>
        <w:pStyle w:val="Normal"/>
        <w:rPr/>
      </w:pPr>
      <w:r>
        <w:rPr/>
        <w:t>Mr. Dehm – aye; Mr. Mattaro – aye; Mr. Thorp – aye; Mr. Schilling – aye; Mr. Wright – aye.</w:t>
      </w:r>
    </w:p>
    <w:p>
      <w:pPr>
        <w:pStyle w:val="Normal"/>
        <w:rPr/>
      </w:pPr>
      <w:r>
        <w:rPr/>
        <w:t>June 14, 2001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50:00Z</dcterms:created>
  <dc:creator>Town of Mendon</dc:creator>
  <dc:description/>
  <dc:language>en-US</dc:language>
  <cp:lastModifiedBy>Town of Mendon</cp:lastModifiedBy>
  <cp:lastPrinted>2001-06-11T10:50:00Z</cp:lastPrinted>
  <dcterms:modified xsi:type="dcterms:W3CDTF">2001-06-15T17:57:00Z</dcterms:modified>
  <cp:revision>3</cp:revision>
  <dc:subject/>
  <dc:title>WILLIAM ELLIS DETERMINATION</dc:title>
</cp:coreProperties>
</file>