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COBS DETER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r. Mattaro moved, seconded by Mr. Wright, that the area variance requested by Mr. Chris Jacobs, residing at 10 Wood Springs Hill, Honeoye Falls, NY, Tax Account #216.01-1-53, be approved for the erection of a 10’ by 14’ shed within 16’ of the westerly property line based on the following Findings of Facts and Conclusions of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S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r. Chris Jacobs, owner of the above property, appeared before the Board requesting an area variance for the erection of a 10’ by 14’ shed within 16’ of the westerly propert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r. Jacobs’ lot is 1.6 acres and is zoned RA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Jacobs stated that the shed was erected by the builder, Jim Sickles.  It was not included on the original site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r. Jacobs stated that neither he nor the builder was aware of the setback requirements, as per the Town of Me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r. Jacobs stated the shed location was selected for convenience, and storage of yard equipment and lawn furn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shed is a wood framed structure and set on masonry b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Mr. Jacobs stated that the shed weights approximately 5000 pounds and could not be easily moved,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Mr. Jacobs furnished a letter from Mr. Chris Smith, the neighbor to the westerly side, which stated he did not find the placement of the shed to be off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character of the neighborhood will not be altered due to the existing design and location of the 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 alternate method would result in moving the shed to a different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required variance is not substa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re will be no adverse physical or environmental effects as a result of granting the varianc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difficulty is self-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is is a Type II action under SEQ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ys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3:23:00Z</dcterms:created>
  <dc:creator>Town of Mendon</dc:creator>
  <dc:description/>
  <dc:language>en-US</dc:language>
  <cp:lastModifiedBy>Town of Mendon</cp:lastModifiedBy>
  <cp:lastPrinted>2001-07-09T09:47:00Z</cp:lastPrinted>
  <dcterms:modified xsi:type="dcterms:W3CDTF">2001-07-13T18:22:00Z</dcterms:modified>
  <cp:revision>4</cp:revision>
  <dc:subject/>
  <dc:title>JACOBS DETERMINATION</dc:title>
</cp:coreProperties>
</file>