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ZAUSKI AREA VARI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s. Sciortino moved, seconded by Mr. Wright, that the area variance requested by Ronald Zauski, owner of property located at 20 Stoney Ridge Drive bearing tax account #204.04-01-055 and located in an RA-5 zone be granted permitting the construction of an addition to the existing structure to within 8 feet of the adjoining property line based on the following Findings of Fact and Conclusions of La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INDINGS OF FA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applicant wishes to add a 16 foot by 26 foot family room to the south side of the existing residenc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is addition would come within 8 feet of the boundary of lots #204.04-01-055 and #204.04-01-054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plicant owns both lots and the -054 lot is unsuitable for building due to its siz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here is no physical demarcation between the two lots and they appear to the casual observer as one lot and have been so used by the applicant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property is not located within 500 feet of actively farmed 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NCLUSIONS OF LA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anting this variance would not alter the character of the neighborhoo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ternative methods of achieving the applicant’s goal are impractica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will be no adverse physical or environmental effects as a result of granting the varian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difficulty is self-create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degree of variance is substantial as a percentage of required setbacks but is insubstantial if the joint ownership of the affected properties is taken into accoun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is is a Type II action under SEQ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PPROVED</w:t>
      </w:r>
    </w:p>
    <w:p>
      <w:pPr>
        <w:pStyle w:val="Normal"/>
        <w:rPr>
          <w:sz w:val="24"/>
        </w:rPr>
      </w:pPr>
      <w:r>
        <w:rPr>
          <w:sz w:val="24"/>
        </w:rPr>
        <w:t>Mr. Dehm – aye; Mr. Mattaro – aye; Ms. Sciortino – aye; Mr. Wright – aye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vember 8, 200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7:15:00Z</dcterms:created>
  <dc:creator>Jones</dc:creator>
  <dc:description/>
  <dc:language>en-US</dc:language>
  <cp:lastModifiedBy>Town of Mendon</cp:lastModifiedBy>
  <cp:lastPrinted>2001-11-08T12:16:00Z</cp:lastPrinted>
  <dcterms:modified xsi:type="dcterms:W3CDTF">2001-11-09T19:28:00Z</dcterms:modified>
  <cp:revision>4</cp:revision>
  <dc:subject/>
  <dc:title>ZAUSKI AREA VARIANCE</dc:title>
</cp:coreProperties>
</file>