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FYLES DETERMIN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r. Thorp moved, seconded by Mr. Wright, for approval of the request for an area variance, by Charles and Laurie Fyles, 225 Lanning Road, Honeoye Falls, NY, tax account No. 223.03-1-24 and zoned RA-1, to permit the construction of accessory buildings totaling approximately 8340 sq. ft. instead of the 800 sq. ft. allowed, based on the following Findings of Fact and Conclusions of Law, and subject to the following Condi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FINDINGS OF FACT</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1. Charles and Laurie Fyles appeared before the Board on January 10, 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The Fyles own a 40-acre lot but are restricted to building on 6.4 acres because the balance of the lot is placed in a land trust.  This limits the use of the 33.6 acres to pursuits such as agriculture, recreation, and/or animal husband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The Fyles desire to extend an existing barn by 24', add a 72' X 100' indoor riding arena to which will be attached a 20' X 30' equipment shed, and connect the barn and arena with a 10' X 15' breezew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Locating the new construction in front of the house is necessary because the steep grade to the rear makes building in the rear area unfeasi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The Fyles indicated that they would be remodeling the existing barn so that it and the new construction will be similar in appear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The arena is intended for personal use with no commercial use inte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 Mr. Fyles has spoken with immediate neighbors who had no objections to the propos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8. Two members of the audience had questions about, but no objections to, the propos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 There is no adjacent farml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CONCLUSIONS OF LAW</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1. The objective, of the applicants, can not be achieved by other mea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Granting, of the variance, will not result in an undesirable change in the neighborho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While the limiting of construction to 6.4 acres makes the request substantial, it is modified by the 40-acre total lot siz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Granting the variance will not produce any adverse physical or environmental effec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The difficulty is self-crea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This is a Type II action under SEQ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NDI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The basic plans, as submitted, shall control remodeling and new constru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The barn and arena shall not be used commercial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PPROVED</w:t>
      </w:r>
    </w:p>
    <w:p>
      <w:pPr>
        <w:pStyle w:val="PlainText"/>
        <w:rPr>
          <w:rFonts w:ascii="Times New Roman" w:hAnsi="Times New Roman" w:cs="Times New Roman"/>
          <w:sz w:val="24"/>
        </w:rPr>
      </w:pPr>
      <w:r>
        <w:rPr>
          <w:rFonts w:cs="Times New Roman" w:ascii="Times New Roman" w:hAnsi="Times New Roman"/>
          <w:sz w:val="24"/>
        </w:rPr>
        <w:t>Mr. Mattaro - aye; Mr. Thorp - aye; Mr. Irvine - aye; Ms. Sciortino - aye; and Mr. Wright - ay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anuary 24, 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7:23:00Z</dcterms:created>
  <dc:creator>Town of Mendon</dc:creator>
  <dc:description/>
  <dc:language>en-US</dc:language>
  <cp:lastModifiedBy>Town of Mendon</cp:lastModifiedBy>
  <cp:lastPrinted>2002-01-25T12:23:00Z</cp:lastPrinted>
  <dcterms:modified xsi:type="dcterms:W3CDTF">2002-01-25T17:24:00Z</dcterms:modified>
  <cp:revision>3</cp:revision>
  <dc:subject/>
  <dc:title>FYLES DETERMINATION</dc:title>
</cp:coreProperties>
</file>