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OLES DETER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Irvine moved, seconded by Mr. Mattaro, that the request for an area variance by Robert Toles, 571 Mendon Ionia Road, Honeoye Falls, New York, tax account No. 223.04-1-37 and zoned RA-1, to permit the construction of an accessory building that is 40 feet x 42 feet with a total 1680 square feet instead of the 400 square feet allowed by code, be approved, based on the following Findings of Fact and Conclusions of Law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NDINGS OF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Mr. Toles owns a lot that is 5.02 acres and is lot No. 13 of the Mendonshire Subdi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property is located within 500 feet of an agricultural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Toles desires to build a 40 ft. x 42 ft. accessory building.  A plan of the proposed structure was submitted to the Zoning Board of App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placement of the structure meets all required set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structure will be used for storage of equipment and as a hobby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Mr. Toles stated that he has an easement that will allow for access to the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r. Toles plans to have water and electric run to the proposed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 proposed structure is comparable in size to the neighbor’s existing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 house to the east of the Toles property is vacant.  The property owner was not notified of Mr. Toles’ request for a var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No one in the audience had any objections to the proposal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CLUSIONS OF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objective of the applicant cannot be achieved by other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Granting of the variance will not result in an undesirable change in the 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 request is substa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Granting the variance will not produce any adverse physical or environmental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e difficulty is self-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This is a Type II action under SEQ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Granting the variance will have no effect on nearby f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8, 2002</w:t>
      </w:r>
    </w:p>
    <w:sectPr>
      <w:footerReference w:type="default" r:id="rId2"/>
      <w:type w:val="nextPage"/>
      <w:pgSz w:w="12240" w:h="15840"/>
      <w:pgMar w:left="1800" w:right="1800" w:gutter="0" w:header="0" w:top="172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4:44:00Z</dcterms:created>
  <dc:creator>Town of Mendon</dc:creator>
  <dc:description/>
  <dc:language>en-US</dc:language>
  <cp:lastModifiedBy>Town of Mendon</cp:lastModifiedBy>
  <cp:lastPrinted>2002-03-01T10:21:00Z</cp:lastPrinted>
  <dcterms:modified xsi:type="dcterms:W3CDTF">2002-03-01T15:22:00Z</dcterms:modified>
  <cp:revision>6</cp:revision>
  <dc:subject/>
  <dc:title>TOLES DETERMINATION</dc:title>
</cp:coreProperties>
</file>