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SE DETER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r. Wright moved, seconded by Mr. Mattaro, that the area variance requested by Roy and Rose Guse, sellers of property at 110 Smith Road, Tax Account # 204.02-1-24, to allow the continued existence of a swimming pool with a side property line setback of 11’ 3”, when Section 200-95 of the Zoning Ordinance requires 20 feet, be approved based on the following Findings of Fact and Conclusions of 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obert Wiggins, Esq. appeared before the Board at the public hearing held April 25, 2002 representing the Guse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Mr. Wiggins explained that the buyers of the Guse home required the sellers to seek a variance for the swimming pool as a condition of sale. The buyers have withheld $2000 in escrow from the purchase price in the event that the variance was not granted. The buyers believe that the absence of a variance may affect the quality of their title to the property.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his property has been purchased and sold several times since the 1960’s. The pool has been in existence in the ground in its present location throughout that tim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The property immediately to the east on Smith Road is undeveloped in the vicinity of the lot line impacted by the poo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o one came forward at the public hearing to comment on this variance reque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NCLUSIONS OF LA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ranting this variance will not alter the character of the neighborhood because the pool has been in its present location for about 40 year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anting the variance will have no adverse physical or environmental impac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re is no alternative method to achieve what the applicant desires other than reconstructing the pool at great expens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The variance is substantial, but merely documents the existence of a non-conforming prior use with an unknown construction da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difficulty is not self created by the applican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is is a Type II action under SEQR.</w:t>
      </w:r>
    </w:p>
    <w:p>
      <w:pPr>
        <w:pStyle w:val="TextBody"/>
        <w:ind w:left="5760" w:hanging="0"/>
        <w:rPr/>
      </w:pPr>
      <w:r>
        <w:rPr/>
        <w:t>May 9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3:42:00Z</dcterms:created>
  <dc:creator>Kevin P. Wright</dc:creator>
  <dc:description/>
  <dc:language>en-US</dc:language>
  <cp:lastModifiedBy>Town of Mendon</cp:lastModifiedBy>
  <cp:lastPrinted>2002-05-13T10:19:00Z</cp:lastPrinted>
  <dcterms:modified xsi:type="dcterms:W3CDTF">2002-05-13T14:20:00Z</dcterms:modified>
  <cp:revision>7</cp:revision>
  <dc:subject/>
  <dc:title>                                         MICARI  DETERMINATION</dc:title>
</cp:coreProperties>
</file>