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SCHUTZ DETERMIN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s. Sciortino moved, seconded by Mr. Mattaro, that the area variance requested by Anton Schutz, 1117 Cheese Factory Road, Honeoye Falls, Tax Account #223.02-1-54 to permit construction of a proposed fence/gate with a maximum height of 8 feet at center, be approved based upon the following Findings of Facts and Conclusions of Law and subject to the stated conditions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DINGS OF FA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The subject property is in an area zoned RA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Zoning Ordinance 200-63(A) permits the construction of fences no higher than 4 feet within the front setback area of an RA-5 par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r. Seidel, the developer, stated that the gate pillars are 6 feet high and do not restrict access to the property.  However an area variance is needed for the height of the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applicant stated that people drive up his driveway and, as he travels periodically, the gate would be a deterrent and make his wife more comfor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Mr. Seidel stated there would be a key box for the fire department.  There will be coachlights on the pillars which sit back 25 feet from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re were no comments from the public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CLUSIONS OF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benefit to be achieved by the proposed fence/gate, to deter trespassers, is most efficiently accomplished by a fence/gate height of 8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proposed fence/gate will not result in an undesirable change to nearby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request is substantial in that it is for a 4 foot increase over the fence height of 4 feet permitted under the Town of Mendon Zoning Ord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fence/gate structure will not have any adverse physical or environmental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is is a Type II action under SEQ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re will be no adverse effect on nearby farm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The difficulty is self-creat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plicant shall construct the fence as indicated on the drawing submitted as part of the present application, provided that it has a height of no more than 8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pplicant shall provide for emergency service access to the subject property, acceptable to the emergency provider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72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3:07:00Z</dcterms:created>
  <dc:creator>Town of Mendon</dc:creator>
  <dc:description/>
  <dc:language>en-US</dc:language>
  <cp:lastModifiedBy>Town of Mendon</cp:lastModifiedBy>
  <dcterms:modified xsi:type="dcterms:W3CDTF">2002-07-03T12:43:00Z</dcterms:modified>
  <cp:revision>6</cp:revision>
  <dc:subject/>
  <dc:title>SCHUTZ DETERMINATION</dc:title>
</cp:coreProperties>
</file>