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u w:val="single"/>
          <w:lang w:eastAsia="en-US"/>
        </w:rPr>
      </w:pPr>
      <w:r>
        <w:rPr>
          <w:b/>
          <w:sz w:val="26"/>
          <w:u w:val="single"/>
          <w:lang w:eastAsia="en-US"/>
        </w:rPr>
        <w:t>ORNSTEIN 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lang w:eastAsia="en-US"/>
        </w:rPr>
      </w:pPr>
      <w:r>
        <w:rPr>
          <w:b/>
          <w:sz w:val="24"/>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eastAsia="en-US"/>
        </w:rPr>
      </w:pPr>
      <w:r>
        <w:rPr>
          <w:sz w:val="24"/>
          <w:lang w:eastAsia="en-US"/>
        </w:rPr>
        <w:t xml:space="preserve">Mr. Irvine moved, seconded by Mr. Wright, that an area variance be granted to Marc Ornstein, 62 Martin Road, West Henrietta, New York, owner of the land located at 323 Boughton Hill Road, Mendon, New York, Tax Account 222.04-1-113, which is located in a RA-5 Zone, for the construction of a pond with setbacks less than those permitted by town code, based on the following Findings of Fact, Conclusions of Law and subject to the following condi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eastAsia="en-US"/>
        </w:rPr>
      </w:pPr>
      <w:r>
        <w:rPr>
          <w:sz w:val="24"/>
          <w:lang w:eastAsia="en-US"/>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u w:val="single"/>
          <w:lang w:eastAsia="en-US"/>
        </w:rPr>
      </w:pPr>
      <w:r>
        <w:rPr>
          <w:sz w:val="26"/>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lang w:eastAsia="en-US"/>
        </w:rPr>
      </w:pPr>
      <w:r>
        <w:rPr>
          <w:b/>
          <w:sz w:val="26"/>
          <w:u w:val="single"/>
          <w:lang w:eastAsia="en-US"/>
        </w:rPr>
        <w:t>FINDINGS OF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1.   Mr. Ornstein appeared before the Zoning Board of Appeals at a public hearing on June 1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2.  The subject property is undeveloped at this time.  Mr. Ornstein plans to build a home on the property in the next two to thre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3.  Mr. Ornstein stated that the present pond was created when fill was needed to construct the driveway and that he found out, after the dig began, that he would need a permit to construct a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4.  Mr. Ornstein stated that he would like to create a fire pond and that the pond at its present size would not be sufficient for this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5. Mr. Ornstein stated that there would be a dry hydrant connected to the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6.  There are no fire hydrants in the area of Mr. Ornstein’s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7.  Mr. Ornstein stated that the pond would be 100 ft. by 200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lang w:eastAsia="en-US"/>
        </w:rPr>
      </w:pPr>
      <w:r>
        <w:rPr>
          <w:sz w:val="26"/>
          <w:u w:val="single"/>
          <w:lang w:eastAsia="en-US"/>
        </w:rPr>
        <w:t>CONCLUSIONS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1.  The objective of the applicant can be achieved by other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2.  Granting of the variance will not result in an undesirable change in the neighbor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 xml:space="preserve">3.  The request is substantial because it is a 50% variance from the 100 feet setback requirement.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4.  Granting the variance will not produce any adverse physical or environmental eff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5.  The difficulty is self cr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6.  This is a Type II action under SEQ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7.  There will be no adverse effect on nearby farm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6"/>
          <w:u w:val="single"/>
          <w:lang w:eastAsia="en-US"/>
        </w:rPr>
        <w:t>CONDITIONS</w:t>
      </w:r>
      <w:r>
        <w:rPr>
          <w:sz w:val="26"/>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t>1.  The pond shall not be closer than fifty feet from the eastern lot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lang w:eastAsia="en-US"/>
        </w:rPr>
      </w:pPr>
      <w:r>
        <w:rPr>
          <w:sz w:val="26"/>
          <w:lang w:eastAsia="en-US"/>
        </w:rPr>
      </w:r>
    </w:p>
    <w:p>
      <w:pPr>
        <w:pStyle w:val="Normal"/>
        <w:widowControl w:val="false"/>
        <w:rPr>
          <w:sz w:val="26"/>
          <w:lang w:eastAsia="en-US"/>
        </w:rPr>
      </w:pPr>
      <w:r>
        <w:rPr>
          <w:sz w:val="26"/>
          <w:lang w:eastAsia="en-US"/>
        </w:rPr>
        <w:t>2.  The pond must be constructed with a dry hydrant to be used for fire prot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58:00Z</dcterms:created>
  <dc:creator>Town of Mendon</dc:creator>
  <dc:description/>
  <dc:language>en-US</dc:language>
  <cp:lastModifiedBy>Town of Mendon</cp:lastModifiedBy>
  <cp:lastPrinted>2002-07-03T09:04:00Z</cp:lastPrinted>
  <dcterms:modified xsi:type="dcterms:W3CDTF">2002-07-03T13:06:00Z</dcterms:modified>
  <cp:revision>6</cp:revision>
  <dc:subject/>
  <dc:title>ORNSTEIN  DETERMINATION</dc:title>
</cp:coreProperties>
</file>