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NSTEIN DETERMIN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r. Wright moved, seconded by Ms. Sciortino, that the area variance requested by Marc Ornstein, at his property located at323 Boughton Hill Road, bearing tax account#222.04-1-6.113, which is in an RA-5 zone, to allow the construction of a pond with a setback of 25 feet from the westerly property line, when Section 200-8 S of the Zoning Ordinance requires 100 feet, be approved based on the following Findings of Fact and Conclusions of L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NDINGS OF FA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Mr. Ornstein appeared before the Board at the public hearing held July 11, 2002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The Ornstein property is 11.4 acres in total, 1709 feet deep and 300 feet wide.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he proposed location approved by the Planning Board at the June 12, 2002 meeting, for the pond falls within a conservation easement. The center of the proposed pond would be about 685 feet from Boughton Hill Road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There presently is no permanent dwelling on the property. Mr. Ornstein plans to erect a permanent residence within 2-3 years. The dwelling will be constructed between the pond and Boughton Hill Road, but behind the fire protection pond approved by the ZBA on June 27, 2002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There is no dwelling unit or accessory building on the adjoining lot to the wes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Monroe County Soil and Water Conservation District has furnished a preliminary design sketch of the pond, and the overflow outlet for the pond will follow the natural drainage of the lo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Mr. Kokinda, who is an adjoining property owner, came forward at the public hearing to comment positively on this variance reques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NCLUSIONS OF LA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Granting this variance will not alter the character of the neighborhood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Granting the variance will have no adverse physical or environmental impac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There is no acceptable alternative method to achieve what the applicant desir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The variance is substantia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The difficulty is self create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This is a Type II action under SEQ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  There will be no adverse effect on nearby farmlan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NDITION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pond shall not be constructed closer than 25 feet from the western lot l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uly 11, 2002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2:33:00Z</dcterms:created>
  <dc:creator>Kevin P. Wright</dc:creator>
  <dc:description/>
  <dc:language>en-US</dc:language>
  <cp:lastModifiedBy>Town of Mendon</cp:lastModifiedBy>
  <cp:lastPrinted>2002-07-19T15:08:00Z</cp:lastPrinted>
  <dcterms:modified xsi:type="dcterms:W3CDTF">2002-07-19T19:08:00Z</dcterms:modified>
  <cp:revision>7</cp:revision>
  <dc:subject/>
  <dc:title>                                         MICARI  DETERMINATION</dc:title>
</cp:coreProperties>
</file>