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’NEIL DETERMIN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r. Thorp moved, seconded by Mr. Wright, that the area variance requested by Debra O’Neil, for her property located at 277 Sibley Rd., bearing tax account No. 221.04-1-8, and in a RA 30,000 zone, to allow the reconstruction and enlargement of a fire damaged garage with a rear lot line setback of 3.46 feet, when the Zoning Ordinance requirement is a minimum of 20 feet, be approved based on the following Finding of Fact and Conclusions of Law and subjected to the following Condi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u w:val="single"/>
        </w:rPr>
        <w:t>FINDINGS OF F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Ms. O’Neil appeared before the Board at a public hearing held Sept. 26, 2002 and again, accompanied by her attorney, Michael Tobin, on Oct. 24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The size of Ms. O’Neil’s property is .229 ac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The preexisting, non-conforming, one car garage, damaged by fire; is set back 3.46 feet from the rear lot 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When she repairs the fire damage, Ms. O’Neil proposes to also enlarge the building to make it a two car gar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Ms. O’Neil proposes to keep the rear setback at 3.46 f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An agricultural data statement was prese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Ms. Margaret Conklin, 233 Sibley Rd., spoke and raised questions about the location of the leach field, the use intended for a two car garage, and paving of the driveway.  She did not object to the proposed set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NCLUSIONS OF LA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  Granting of the variance will not alter the character of the neighborh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Granting of the variance will have no adverse physical or environmental imp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There is no acceptable alternative means to achieve what the applicant des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The requested variance is substant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The difficulty is self-cre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This is a Type II action under SEQ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Granting of the variance will produce no adverse effects on nearby farm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NDI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  The new garage’s highest elevation shall not exceed that of the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The new garage shall be constructed so as to conform to the plans submitted to this Boar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38:00Z</dcterms:created>
  <dc:creator>Preferred Customer</dc:creator>
  <dc:description/>
  <dc:language>en-US</dc:language>
  <cp:lastModifiedBy>Town of Mendon</cp:lastModifiedBy>
  <cp:lastPrinted>2002-11-13T10:38:00Z</cp:lastPrinted>
  <dcterms:modified xsi:type="dcterms:W3CDTF">2002-11-15T17:57:00Z</dcterms:modified>
  <cp:revision>4</cp:revision>
  <dc:subject/>
  <dc:title>O’NEIL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