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rnes Determin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Mr. Irvine moved, seconded by Mr. Wright, that the application for an area variance by Noel Barnes, 29 Hawks View, Honeoye Falls, New York, 14472, Tax account No. 214.04-1-59, 2.59 acres in an RA-1 Zone, be granted to permit the construction of an accessory building with a setback of 5 feet from the northern property line, based on the following Findings of Fact, Conclusions of Law, and subject to the following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he would like to build a two car garage and be able to access it from the existing drive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garage would be constructed to look like a carriage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he would only have to remove small trees if the variance was gra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new garage would be used for vehicle sto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second floor would be used for storage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garage could be located in another location on the property, however, he would not have vehicular access in the wi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garage would be 24ft. hi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. Barnes stated that the garage would have electric, but no water or bath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objective of the applicant can be achieved by other mean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result in an undesirable change in the neighborho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request is substanti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of the variance will not produce adverse physical or environmental effec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ifficulty is self creat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is a Type II action under SEQ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dition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The garage shall be built as per the plans that Mr. Barnes presented the Zoning Board of Appeals on 3/27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ril 10, 2003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PPROVED</w:t>
      </w:r>
    </w:p>
    <w:p>
      <w:pPr>
        <w:pStyle w:val="TextBody"/>
        <w:rPr/>
      </w:pPr>
      <w:r>
        <w:rPr/>
        <w:t>Mr. Mattaro – aye; Mr. Wright – aye; Mr. Irvine – aye; Mr. Thorp – aye; and Ms. Sciortino – ay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42:00Z</dcterms:created>
  <dc:creator>Monroe County</dc:creator>
  <dc:description/>
  <dc:language>en-US</dc:language>
  <cp:lastModifiedBy>Town of Mendon</cp:lastModifiedBy>
  <cp:lastPrinted>2003-04-11T09:45:00Z</cp:lastPrinted>
  <dcterms:modified xsi:type="dcterms:W3CDTF">2003-04-11T13:45:00Z</dcterms:modified>
  <cp:revision>9</cp:revision>
  <dc:subject/>
  <dc:title>Barnes Determination</dc:title>
</cp:coreProperties>
</file>