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ooley Determinatio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r. Irvine moved, seconded by Mr. Thorp, that the area variance requested by David Tooley at 4312 Clover Street, bearing tax number 215.01-1-47, which in located in an RA-1 zone, consisting of 1.502 acres, be granted permitting the construction of a 28' x 36' garage, which exceeds 1% of total lot area, based on the following Findings of Fact and Conclusions of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dings of Fac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 Mr. Tooley, owner of the property at 4312 Clover Street, appeared before the Zoning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, requesting an area variance for the construction of 28' x 36'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operty is 1.502 acres and is zoned RA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28' x 36' garage that is requested exceeds the 1% of total lot size that is requ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y Town of Mendon ordi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The square footage of the garage would be 1008 sq.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structure would have a set back of 80ft. to 100ft. from Mendon Center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  Mr. Tooley stated that the garage would be used for his dual wheeled pick-up and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lusions of La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ing of the variance will not alter the character of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no acceptable alternative means to achieve what the applicant des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ed variance is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ing of the variance will have no adverse physical or environmental imp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Type II action under SEQ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5:00Z</dcterms:created>
  <dc:creator>Monroe County</dc:creator>
  <dc:description/>
  <dc:language>en-US</dc:language>
  <cp:lastModifiedBy>Town of Mendon</cp:lastModifiedBy>
  <cp:lastPrinted>2003-06-25T09:45:00Z</cp:lastPrinted>
  <dcterms:modified xsi:type="dcterms:W3CDTF">2003-07-02T14:22:00Z</dcterms:modified>
  <cp:revision>4</cp:revision>
  <dc:subject/>
  <dc:title>Tooley Determination</dc:title>
</cp:coreProperties>
</file>