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u w:val="single"/>
          <w:lang w:eastAsia="en-US"/>
        </w:rPr>
      </w:pPr>
      <w:r>
        <w:rPr>
          <w:b/>
          <w:sz w:val="26"/>
          <w:u w:val="single"/>
          <w:lang w:eastAsia="en-US"/>
        </w:rPr>
        <w:t>HAEN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lang w:eastAsia="en-US"/>
        </w:rPr>
      </w:pPr>
      <w:r>
        <w:rPr>
          <w:b/>
          <w:sz w:val="24"/>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t xml:space="preserve">Mr. Irvine moved, seconded by Mr. Mattaro, that an area variance, to Deborah Haen, 22 Wren Field Lane, Pittsford, New York, owner of the land located  at 166 Canfield Road, Mendon, New York, Tax Account 263689 192.03-1-8.14, 9.45 acres in a R-5 Zone, be granted to construct a pond with setbacks less than those permitted by town code, based on the following Findings of Fact, Conclusions of Law and subject to the following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u w:val="single"/>
          <w:lang w:eastAsia="en-US"/>
        </w:rPr>
      </w:pPr>
      <w:r>
        <w:rPr>
          <w:sz w:val="26"/>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u w:val="single"/>
          <w:lang w:eastAsia="en-US"/>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Chris Haen, representing Deborah Haen, appeared before the Zoning Board of Appeals, at a public hearing on 2/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2.  Mr. Haen stated that the property, located at 166 Canfield Road, is in his wife’s name (Deborah Haen) and he is the one who is familiar with the proposed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3.  The subject property is currently vacant at this time.  The Haens plan to build a home on the property in two to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4.  The proposed pond was designed by Monroe County Soil and Conserv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5.  The location of the pond was selected because it is the only flat area on the property that will support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6.  Mr. Haen stated that, if the pond is installed on the sloped portion of the land, several evergreen trees would have  to be moved and it would be very costly to berm up the side of the p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7.  Mr. Haen stated the south and west sides of the pond will be approximately 50 ft. from the property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8.  The pond will be approximately 12 ft. in dep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9. Mr. Haen stated he had spoken to the neighbor to the west and that the neighbor did not object to the construction of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0. There are small children that live in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1. The pond will not be used for the purpose of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2. Mr. Haen plans on stocking the pond with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3. No one in the audience had any objections to th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u w:val="single"/>
          <w:lang w:eastAsia="en-US"/>
        </w:rPr>
        <w:t>CONCLUSIONS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The objective of the applicant can not be achieved by reasonable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2.  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3.  The request is substant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4.  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5.  The difficulty is self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6.  This is a Type II action under SEQ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7.  Construction of the pond would not adversely impact any nearby farm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6"/>
          <w:u w:val="single"/>
          <w:lang w:eastAsia="en-US"/>
        </w:rPr>
        <w:t>CONDITIONS</w:t>
      </w:r>
      <w:r>
        <w:rPr>
          <w:sz w:val="26"/>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The pond shall not be closer than fifty ft. to the lot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2.  Construction of the pond must be in accordance with the plan submitted to the Zoning Board of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rPr>
          <w:rFonts w:ascii="Arial" w:hAnsi="Arial" w:cs="Arial"/>
          <w:sz w:val="26"/>
          <w:lang w:eastAsia="en-US"/>
        </w:rPr>
      </w:pPr>
      <w:r>
        <w:rPr>
          <w:rFonts w:cs="Arial" w:ascii="Arial" w:hAnsi="Arial"/>
          <w:sz w:val="2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9:00Z</dcterms:created>
  <dc:creator>Town of Mendon</dc:creator>
  <dc:description/>
  <dc:language>en-US</dc:language>
  <cp:lastModifiedBy>Town of Mendon</cp:lastModifiedBy>
  <dcterms:modified xsi:type="dcterms:W3CDTF">2002-03-15T15:00:00Z</dcterms:modified>
  <cp:revision>4</cp:revision>
  <dc:subject/>
  <dc:title>HAEN  DETERMINATION</dc:title>
</cp:coreProperties>
</file>