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ANDRY DETERMINATION</w:t>
      </w:r>
    </w:p>
    <w:p>
      <w:pPr>
        <w:pStyle w:val="Normal"/>
        <w:rPr/>
      </w:pPr>
      <w:r>
        <w:rPr>
          <w:sz w:val="24"/>
        </w:rPr>
        <w:br/>
        <w:br/>
        <w:br/>
        <w:t>Mr. Thorp moved, seconded by Mr. Mattaro , that the area variance requested by Melissa and Jim Landry, 3049 Rush-Mendon Rd, Mendon, NY, at property located at the same address and bearing Tax Account No: 215.03-1-26.11 and in a RA-1 Zone, to permit the installation of a swimming pool in the "front" yard, when Section 200-64-B of the Zoning Ordinance requires rear or side yard installation, be approved based on the following Finding of Fact, Conclusions of Law, and Condition:</w:t>
        <w:br/>
        <w:br/>
      </w:r>
      <w:r>
        <w:rPr>
          <w:sz w:val="24"/>
          <w:u w:val="single"/>
        </w:rPr>
        <w:t>FINDINGS OF FACT</w:t>
      </w:r>
      <w:r>
        <w:rPr>
          <w:sz w:val="24"/>
        </w:rPr>
        <w:br/>
        <w:br/>
        <w:t>1. Mr. Landry appeared before the Board at the Public Hearing held on June 12, 2003.</w:t>
        <w:br/>
        <w:br/>
        <w:t>2. This particular location, by definition, has two front yards because it is a corner lot fronting on two roads.</w:t>
        <w:br/>
        <w:br/>
        <w:t>3. This is a 5.5 acre lot.</w:t>
        <w:br/>
        <w:br/>
        <w:t>4. No variance would be necessary if a corner lot was not involved.</w:t>
        <w:br/>
        <w:br/>
      </w:r>
      <w:r>
        <w:rPr>
          <w:sz w:val="24"/>
          <w:u w:val="single"/>
        </w:rPr>
        <w:t>CONCLUSIONS OF LAW</w:t>
      </w:r>
      <w:r>
        <w:rPr>
          <w:sz w:val="24"/>
        </w:rPr>
        <w:br/>
        <w:br/>
        <w:t>1. Granting the variance will not alter the character of the neighborhood.</w:t>
        <w:br/>
        <w:br/>
        <w:t>2. Granting the variance will have no adverse physical or environmental impact.</w:t>
        <w:br/>
        <w:br/>
        <w:t>3. There is no alternative method to achieve what the applicant desires.</w:t>
        <w:br/>
        <w:br/>
        <w:t>4. The requested variance is not substantial.</w:t>
        <w:br/>
        <w:br/>
        <w:t>5. The difficulty is self created.</w:t>
        <w:br/>
        <w:br/>
        <w:t>6. This is a Type II action under SEQR.</w:t>
        <w:br/>
        <w:br/>
      </w:r>
      <w:r>
        <w:rPr>
          <w:sz w:val="24"/>
          <w:u w:val="single"/>
        </w:rPr>
        <w:t>CONDITION</w:t>
      </w:r>
      <w:r>
        <w:rPr>
          <w:sz w:val="24"/>
        </w:rPr>
        <w:br/>
        <w:br/>
        <w:t>1. Installation, of the pool, shall meet all other Code requirement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26:00Z</dcterms:created>
  <dc:creator>Town of Mendon</dc:creator>
  <dc:description/>
  <dc:language>en-US</dc:language>
  <cp:lastModifiedBy>Town of Mendon</cp:lastModifiedBy>
  <cp:lastPrinted>2003-07-02T10:26:00Z</cp:lastPrinted>
  <dcterms:modified xsi:type="dcterms:W3CDTF">2003-07-02T14:27:00Z</dcterms:modified>
  <cp:revision>3</cp:revision>
  <dc:subject/>
  <dc:title>LANDRY DETERMINATION</dc:title>
</cp:coreProperties>
</file>