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berio Determin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r. Wright moved, seconded by Mr. Mattaro, that the area variance requested by Joseph J. Tiberio owner of 7 Boughton Hill Rd. bearing Tax Account #229.01-1-2 to permit construction of a barn with a front setback of 53 ft. be granted based on the following Findings of Fact, Conclusions of Law and subject to the following condition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DINGS OF FA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property is located in an RA-5 z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applicant wishes to build a 36’x 26’ (approx.) barn on the foundation of a barn that had collapsed several years previous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barn will be used for storage and drying of herbs with no retail activity taking place within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property has received agricultural exemption from the taxing author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proposed setback is consistent with other buildings on the seven-acre lot, and the location of the foundation of the origin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r. Tiberio stated that his proposal is to put up a replacement barn, similar in size and style to the original bar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S OF L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nting of the variance will not alter the character of the neighborho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re is no acceptable alternative means to achieve what the applicant desi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requested variance is not substant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nting of the variance will have no adverse physical or environmental impa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ifficulty is self-crea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is a Type II Action under SEQ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DI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 retail activity will be conducted in this bar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construction of the barn will be as generally described by the drawings submitted with the applic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7:43:00Z</dcterms:created>
  <dc:creator> </dc:creator>
  <dc:description/>
  <dc:language>en-US</dc:language>
  <cp:lastModifiedBy>Town of Mendon</cp:lastModifiedBy>
  <dcterms:modified xsi:type="dcterms:W3CDTF">2006-03-27T17:43:00Z</dcterms:modified>
  <cp:revision>2</cp:revision>
  <dc:subject/>
  <dc:title>Tiberio Determination</dc:title>
</cp:coreProperties>
</file>