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GERS DETERMIN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Sciortino moved, seconded by Mr. Mattaro, that an area variance requested by Michael and Betty Rogers, 1732 W. Bloomfield Road, Honeoye Falls, at said property, bearing tax account #230.33-1-2.2, consisting of 5.49 acres, to permit construction of an accessory building which exceeds the allowed 1% lot coverage as per code, be approved based on the following Findings of Fact, Conclusions of Law, and subject to the following cond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r. and Mrs. Rogers appeared before the Board at the Public Hearing held on September 11,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r. Rogers stated that he wished to build an accessory structure with a foundation print of 2900 square feet which exceeds the 2300 square feet permitted by code on this size l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pproximately 2000 square feet will be underground with approximately 900 square feet exposed at the foundation with a second floor over that area of approximately 700 square feet mitigating its visual imp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he accessory structure is to be used primarily as an art glass production studio for Mr. Rogers’ personal 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ere would be no commercial activity associated with the st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No one objected to the propos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Granting the  variance will not alter the character of the neighborho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Granting the variance will have no adverse physical or environmental imp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here is no alternative method to achieve what the applicant desi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 The requested variance is not substant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he difficulty is self-crea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This is a Type II action under SEQ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ONDI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onstruction of the structure must be in accordance with the plan submitted to the Zo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Board  of Appe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9/25/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9:00Z</dcterms:created>
  <dc:creator>Preferred Customer</dc:creator>
  <dc:description/>
  <dc:language>en-US</dc:language>
  <cp:lastModifiedBy>Town of Mendon</cp:lastModifiedBy>
  <dcterms:modified xsi:type="dcterms:W3CDTF">2003-09-26T16:27:00Z</dcterms:modified>
  <cp:revision>4</cp:revision>
  <dc:subject/>
  <dc:title>Ms</dc:title>
</cp:coreProperties>
</file>