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Stanton Determination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Mr. Irvine moved, seconded by Liz Sciortino, that the area variance requested by Scott Stanton at 6 Lantern Lane, Honeoye Falls, bearing tax number 215.02-1-52, which in located in an RA-1 zone, consisting of 1.35 acres, to permit the construction of a 26' x 30' garage, which exceeds 1% of total lot area, be approved based on the following Findings of Fact, Conclusions of Law, and Condi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ndings of Fac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   Mr. Stanton, owner of the property at 6 Lantern Lane, appeared before the Zoning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oard, requesting an area variance for the construction of 26' x 30' gar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e property is 1.35 acres and is zoned RA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he 26' x 30' garage that is requested exceeds the 1% of total lot size that is require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y Town of Mendon ordin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   The square footage of the garage would be 780 square feet.  The square feet allowed on a lot this size is 575 square f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he structure would have a set back of approximately 160 ft. from Lantern L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    Mr. Stanton stated that the garage would be used for vehicle, boat and lawn mow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tor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r. Stanton stated that none of the existing trees will have to be remo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clusions of La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ranting of the variance will not alter the character of the neighborho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re is no acceptable alternative means to achieve what the applicant desi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requested variance is substanti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ranting of the variance will have no adverse physical or environmental impa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difficulty is self-cre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is is a Type II action under SEQ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ndition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  The garage be built as per the drawing submitted to the Zoning Board of Appeals</w:t>
      </w:r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3:47:00Z</dcterms:created>
  <dc:creator>Monroe County</dc:creator>
  <dc:description/>
  <dc:language>en-US</dc:language>
  <cp:lastModifiedBy>Town of Mendon</cp:lastModifiedBy>
  <cp:lastPrinted>2003-10-10T10:57:00Z</cp:lastPrinted>
  <dcterms:modified xsi:type="dcterms:W3CDTF">2003-10-10T14:57:00Z</dcterms:modified>
  <cp:revision>6</cp:revision>
  <dc:subject/>
  <dc:title>Stanton  Determination</dc:title>
</cp:coreProperties>
</file>