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4"/>
        </w:rPr>
        <w:t>KALDEN CONSTRUCTION DETER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r. Wright moved, seconded by Mr. Irvine, that the area variance requested by Kalden Construction Company, at property located at 27 Old French Rd., Honeoye Falls, bearing tax account No. 221.01-02-64, consisting of 1.03 acres located in an RA-1 zone, for a side setback approximately 2.4 inches less than the 20 ft. required, be approved based on the following Findings of Fact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Carol and Carlos Dzenis for Kalden Construction Company appeared before the Board at the public hearing held September 25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Kalden Construction Company is the builder of the new home at 27 Old French Rd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r. Dzenis indicated that, when the foundation for this home was dug, it was inadvertently placed such that it is 2.4 inches less than the 20 feet side setback require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adjoining lot in this development, Lot 29, also has a newly constructed house to which title has been conveyed.  That home is 43.1 feet from the property line referenced in this variance reques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o one appeared at the public hearing to object to this variance reque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CLUSIONS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Granting this variance will not alter the character of the neighborho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the variance will have no adverse physical or environmental impac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variance is not substantial, and there is no other feasible means to remedy this setback infringemen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ifficulty is self crea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is a Type II action under SEQR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46:00Z</dcterms:created>
  <dc:creator> </dc:creator>
  <dc:description/>
  <dc:language>en-US</dc:language>
  <cp:lastModifiedBy>Town of Mendon</cp:lastModifiedBy>
  <dcterms:modified xsi:type="dcterms:W3CDTF">2003-10-10T15:24:00Z</dcterms:modified>
  <cp:revision>5</cp:revision>
  <dc:subject/>
  <dc:title>                                         MICARI  DETERMINATION</dc:title>
</cp:coreProperties>
</file>