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ALL DETERMIN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r. Wright moved, seconded by Ms. Sciortino, that the area variance requested by Lawrence and Patricia Hall, 3258 Rush Mendon Road, Honeoye Falls, bearing tax account no. 215.01-1-36, which is located in an RA-1 zone, which has a pre-existing, non-conforming setback, be approved based on the following Findings of Fact and Conclusions of La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FINDINGS OF FAC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.</w:t>
        <w:tab/>
        <w:t xml:space="preserve">Lawrence Hall appeared before the Zoning Board of Appeals on October 14, 2004 to describe the construction of an addition to his existing hou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is house is non-conforming because it does not meet the code setback requirements of the Town of Mend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addition will be less non-conforming than the existing struc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surrounding residences are all substantially removed from any of the property li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addition will be 2 stories, totaling approximately 384 square feet, with siding and roofing to match the existing siding and roof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 members of the public, or neighbors, came to the he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NCLUSIONS OF L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benefit cannot be achieved by any other feasible me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nting this variance will not create an undesirable change in the neighborhood character or to nearby proper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equest is substant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equest will not have any adverse physical or environmental effec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difficulty is self-cre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is a Type II action under SEQ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ed 10/14/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32:00Z</dcterms:created>
  <dc:creator>Town of Mendon</dc:creator>
  <dc:description/>
  <dc:language>en-US</dc:language>
  <cp:lastModifiedBy>Town of Mendon</cp:lastModifiedBy>
  <dcterms:modified xsi:type="dcterms:W3CDTF">2004-10-15T14:00:00Z</dcterms:modified>
  <cp:revision>6</cp:revision>
  <dc:subject/>
  <dc:title>HALL DETERMINATION</dc:title>
</cp:coreProperties>
</file>