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pewriter"/>
          <w:rFonts w:cs="Times New Roman"/>
          <w:sz w:val="24"/>
        </w:rPr>
        <w:t xml:space="preserve">                                                       </w:t>
      </w:r>
      <w:r>
        <w:rPr>
          <w:rStyle w:val="Typewriter"/>
          <w:rFonts w:cs="Times New Roman"/>
          <w:b/>
          <w:sz w:val="24"/>
        </w:rPr>
        <w:t>SOLDI DETERMINATION</w:t>
      </w:r>
      <w:r>
        <w:rPr>
          <w:rStyle w:val="Typewriter"/>
          <w:rFonts w:cs="Times New Roman"/>
          <w:sz w:val="24"/>
        </w:rPr>
        <w:br/>
        <w:t xml:space="preserve"> </w:t>
        <w:br/>
        <w:t>Ms. Sciortino moved, seconded by Mr. Peckham, that the area variance requested by Sam Soldi, 4714 Clover Street, Honoeye Falls, NY, bearing tax account no. 221.02-1-9-3, for a side setback of 13 feet to accommodate a garage, instead of the required 20 feet, be approved based on the following findings of fact, conclusions of law, and with a condition.</w:t>
        <w:br/>
        <w:br/>
      </w:r>
      <w:r>
        <w:rPr>
          <w:rStyle w:val="Typewriter"/>
          <w:rFonts w:cs="Times New Roman"/>
          <w:sz w:val="24"/>
          <w:u w:val="single"/>
        </w:rPr>
        <w:t>FINDINGS OF FACT</w:t>
      </w:r>
      <w:r>
        <w:rPr>
          <w:rStyle w:val="Typewriter"/>
          <w:rFonts w:cs="Times New Roman"/>
          <w:sz w:val="24"/>
        </w:rPr>
        <w:br/>
        <w:br/>
        <w:t>1. Mr. Soldi appeared before the Zoning Board of Appeals on December 9, 2004 at the public hearing for this application.</w:t>
        <w:br/>
        <w:br/>
        <w:t>2. Mr. Soldi showed plans for the construction of a 30x40 garage with a 13 foot side setback at the North side of the building instead of the required 20 foot side setback.</w:t>
        <w:br/>
        <w:br/>
        <w:t>3. The only possible alternative would be to place the garage away from the house.</w:t>
        <w:br/>
        <w:br/>
        <w:t>4. The property has an irregular lot line on the North side of the proposed garage.</w:t>
        <w:br/>
        <w:br/>
        <w:t>5. No members of the public, or neighbors, attended the public hearing.</w:t>
        <w:br/>
        <w:br/>
      </w:r>
      <w:r>
        <w:rPr>
          <w:rStyle w:val="Typewriter"/>
          <w:rFonts w:cs="Times New Roman"/>
          <w:sz w:val="24"/>
          <w:u w:val="single"/>
        </w:rPr>
        <w:t>CONCLUSIONS OF LAW</w:t>
      </w:r>
      <w:r>
        <w:rPr>
          <w:rStyle w:val="Typewriter"/>
          <w:rFonts w:cs="Times New Roman"/>
          <w:sz w:val="24"/>
        </w:rPr>
        <w:br/>
        <w:br/>
        <w:t>1. The benefit that Mr. Soldi wants to achieve can not be achieved by any other feasible means.</w:t>
        <w:br/>
        <w:br/>
        <w:t>2. The granting of this variance will not create an undesirable change to the neighborhood or to nearby properties.</w:t>
        <w:br/>
        <w:br/>
        <w:t>3. The request is substantial.</w:t>
        <w:br/>
        <w:br/>
        <w:t>4. The granting of this request will not have adverse physical or environmental effects.</w:t>
        <w:br/>
        <w:br/>
        <w:t>5. The difficulty is self-created.</w:t>
        <w:br/>
        <w:br/>
        <w:t>6. This is a Type II action under SEQR.</w:t>
        <w:br/>
        <w:br/>
      </w:r>
      <w:r>
        <w:rPr>
          <w:rStyle w:val="Typewriter"/>
          <w:rFonts w:cs="Times New Roman"/>
          <w:sz w:val="24"/>
          <w:u w:val="single"/>
        </w:rPr>
        <w:t>CONDITION</w:t>
      </w:r>
      <w:r>
        <w:rPr>
          <w:rStyle w:val="Typewriter"/>
          <w:rFonts w:cs="Times New Roman"/>
          <w:sz w:val="24"/>
        </w:rPr>
        <w:br/>
        <w:br/>
        <w:t>1. This variance is granted subject to the exterior clading of the garage matching the house and be in accordance with the drawings and renderings presented to the ZBA.</w:t>
        <w:br/>
        <w:br/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  <w:t>Approved 1/13/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52:00Z</dcterms:created>
  <dc:creator>Town of Mendon</dc:creator>
  <dc:description/>
  <dc:language>en-US</dc:language>
  <cp:lastModifiedBy>Town of Mendon</cp:lastModifiedBy>
  <dcterms:modified xsi:type="dcterms:W3CDTF">2005-01-14T14:45:00Z</dcterms:modified>
  <cp:revision>6</cp:revision>
  <dc:subject/>
  <dc:title>SOLDI AREA VARIANCE</dc:title>
</cp:coreProperties>
</file>