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DOLINO DETER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Mr. Irvine moved, seconded by Mr. Wright, that the application for an area variance requested by Charles Andolino, 14 Mill Road, Mendon, New York, tax account no. 216.07-1-11, in a CB zone, be granted to permit the construction of an addition on to an existing non-conforming structure with a setback of less than the 20 feet required by code, based on the following Findings of Fact, and Conclusions of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DINGS OF FA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Andolino stated that he wants to add a two-story addition to his existing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erty is located in a Community Business 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ddition would put the structure approximately one foot closer to the property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Andolino’s request includes a pat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. Andolino stated that he does not want the project to look like an addition and will explore siding options so this can be ach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one came forward to comment on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hanging="720"/>
        <w:rPr/>
      </w:pPr>
      <w:r>
        <w:rPr/>
        <w:t>1.</w:t>
        <w:tab/>
        <w:t>The objective of the applicant cannot be achieved by any other means without a variance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not result in an undesirable change in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equest is not substan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ing of the variance will not produce adverse physical or environmental eff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March 10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59:00Z</dcterms:created>
  <dc:creator>Town of Mendon</dc:creator>
  <dc:description/>
  <dc:language>en-US</dc:language>
  <cp:lastModifiedBy>Town of Mendon</cp:lastModifiedBy>
  <dcterms:modified xsi:type="dcterms:W3CDTF">2005-03-11T14:06:00Z</dcterms:modified>
  <cp:revision>2</cp:revision>
  <dc:subject/>
  <dc:title>ANDOLINO DETERMINATION</dc:title>
</cp:coreProperties>
</file>