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HIAFERY AREA VARIANCE DETER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Mr. Peckham moved, seconded by Mr. Irvine, that the application of Marianne C. Chiafery, owner of property at 1133 Mile Square Road, Mendon, NY, bearing tax account no. 206.03-1-11, for an area variance permitting the construction of an addition to the existing residential building, be granted, based on the following Findings of Facts 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icant desires to build an 18’ x 28’ (504 square feet), single story addition to the ho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ocation of the home constitutes a pre-existing, non-conforming setback along its northern property line.  The addition requires an area variance pursuant to Section 200-36 of the zoning ordin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neighbors have opposed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would be no adverse changes to the character of the neighborhoo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are no feasible alternative methods to achieve what the applicant desi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egree of variance does not app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is no adverse physical or environmental effects in granting the vari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ifficulty is not self-crea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June 9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30:00Z</dcterms:created>
  <dc:creator>Town of Mendon</dc:creator>
  <dc:description/>
  <dc:language>en-US</dc:language>
  <cp:lastModifiedBy>Town of Mendon</cp:lastModifiedBy>
  <cp:lastPrinted>2005-06-10T10:24:00Z</cp:lastPrinted>
  <dcterms:modified xsi:type="dcterms:W3CDTF">2005-06-10T14:24:00Z</dcterms:modified>
  <cp:revision>9</cp:revision>
  <dc:subject/>
  <dc:title>CHIAFERY AREA VARIANCE DETERMINATION</dc:title>
</cp:coreProperties>
</file>