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ERSON AREA VARIANCE DETER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Sciortino moved, seconded by Mr. Peckham, that the application of James</w:t>
      </w:r>
    </w:p>
    <w:p>
      <w:pPr>
        <w:pStyle w:val="Normal"/>
        <w:rPr>
          <w:sz w:val="24"/>
        </w:rPr>
      </w:pPr>
      <w:r>
        <w:rPr>
          <w:sz w:val="24"/>
        </w:rPr>
        <w:t>and Sherrie Anderson, owners of property at 104 Topspin Drive, Pittsford,</w:t>
      </w:r>
    </w:p>
    <w:p>
      <w:pPr>
        <w:pStyle w:val="Normal"/>
        <w:rPr>
          <w:sz w:val="24"/>
        </w:rPr>
      </w:pPr>
      <w:r>
        <w:rPr>
          <w:sz w:val="24"/>
        </w:rPr>
        <w:t>NY, consisting of 2.15 acres, bearing tax account no. 204.02-1-15,located</w:t>
      </w:r>
    </w:p>
    <w:p>
      <w:pPr>
        <w:pStyle w:val="Normal"/>
        <w:rPr>
          <w:sz w:val="24"/>
        </w:rPr>
      </w:pPr>
      <w:r>
        <w:rPr>
          <w:sz w:val="24"/>
        </w:rPr>
        <w:t>in an RA-2 zone, to sell approximately 0.7 acres of their property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adjoining property owner, which will result in the Anderson lot becoming </w:t>
      </w:r>
    </w:p>
    <w:p>
      <w:pPr>
        <w:pStyle w:val="Normal"/>
        <w:rPr>
          <w:sz w:val="24"/>
        </w:rPr>
      </w:pPr>
      <w:r>
        <w:rPr>
          <w:sz w:val="24"/>
        </w:rPr>
        <w:t>a non-conforming lot, be granted based on the following Findings of Facts</w:t>
      </w:r>
    </w:p>
    <w:p>
      <w:pPr>
        <w:pStyle w:val="Normal"/>
        <w:rPr>
          <w:sz w:val="24"/>
        </w:rPr>
      </w:pPr>
      <w:r>
        <w:rPr>
          <w:sz w:val="24"/>
        </w:rPr>
        <w:t>and Conclusions of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Applicants wish to sell approximately 0.7 acres of their property t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adjoining property ow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This sale will result in the Anderson 2.15 acre lot becoming a non-conforming lot at 1.45 acres, whereas Town Code requires a minimum of 2 acres per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adjoining property owners’ lot will increase in size from a 1.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cres non-conforming lot to a 1.84 acres non-conforming lo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Four out of the seven lots are non-conforming lots at the time of the application, due to the dedication of the private road to the 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No neighbors have opposed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ould be no adverse change to the character of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are no feasible alternatives to achieve what the applicant des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egree of variance is not signific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no adverse physical or environmental effects in granting the var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July 28, 20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46:00Z</dcterms:created>
  <dc:creator>Town of Mendon</dc:creator>
  <dc:description/>
  <dc:language>en-US</dc:language>
  <cp:lastModifiedBy>Town of Mendon</cp:lastModifiedBy>
  <cp:lastPrinted>2005-07-20T13:53:00Z</cp:lastPrinted>
  <dcterms:modified xsi:type="dcterms:W3CDTF">2005-07-29T19:04:00Z</dcterms:modified>
  <cp:revision>7</cp:revision>
  <dc:subject/>
  <dc:title>ANDERSON AREA VARIANCE DETERMINATION</dc:title>
</cp:coreProperties>
</file>