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alzone Determin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r. Irvine moved, seconded by Ms. Sciortino, that the application for an area variance requested by Mark Calzone, 35 Gravel Hill Lane, Honeoye Falls, New York, bearing Tax account No. 221.01-3.14, which is located in an RA-1 zone, be granted to permit the construction of an addition to an existing structure, which will result is a setback of approximately 48.7 feet instead of the 60 feet required by code, based on the following Findings of Fact, Conclusions of L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FINDINGS OF FAC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ll Riley of the Sickles Corporation, representing Mark Calzone, appeared before the Z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The property located at 35 Gravel Hill Lane is a corner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r. Riley stated that the applicant would like to build a 12 x 36 addition on to his existing garage, which is located on the east side of the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proposed addition would match the existing 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addition will be used as garage s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CONCLUSIONS OF LA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objective of the applicant can be achieved by other mean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anting of the variance will not result in an undesirable change in the neighborho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request is not substanti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anting of the variance will not produce adverse physical or environmental effec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difficulty is self-creat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is is a Type II action under SEQ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pproved July 29. 2005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2:00Z</dcterms:created>
  <dc:creator>Monroe County</dc:creator>
  <dc:description/>
  <dc:language>en-US</dc:language>
  <cp:lastModifiedBy>Town of Mendon</cp:lastModifiedBy>
  <cp:lastPrinted>2005-07-27T12:20:00Z</cp:lastPrinted>
  <dcterms:modified xsi:type="dcterms:W3CDTF">2005-07-29T19:12:00Z</dcterms:modified>
  <cp:revision>5</cp:revision>
  <dc:subject/>
  <dc:title>Calzone Determination</dc:title>
</cp:coreProperties>
</file>