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RVEY AREA VARIANCE DETERMIN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s. Sciortino moved, seconded by Mr. Peckham, that the application of David and Lisa Garvey of 1263 Pittsford Mendon Center Road, Honeoye Falls, NY, bearing tax account no. 215.01-1-15.12, located in an RA-2 zone, be granted to permit an addition to be built to a non-conforming structure based on the following Findings of Facts and Conclusions of L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vid and Lisa Garvey appeared with their builder, Frank Mazzarell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640 square foot addition will be located behind the existing circa 1830 structu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addition will not increase the non-conformity of the structu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vations were shown and discu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pplicant’s objective cannot be achieved by other mea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nting the variance will not result in an undesirable change in the neighborho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quested variance is not substanti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nting the variance will produce no adverse physical or environmental effec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ifficulty is self-crea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August 11, 200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09:00Z</dcterms:created>
  <dc:creator>Town of Mendon</dc:creator>
  <dc:description/>
  <dc:language>en-US</dc:language>
  <cp:lastModifiedBy>Town of Mendon</cp:lastModifiedBy>
  <dcterms:modified xsi:type="dcterms:W3CDTF">2005-08-17T14:37:00Z</dcterms:modified>
  <cp:revision>3</cp:revision>
  <dc:subject/>
  <dc:title>GARVEY AREA VARIANCE DETERMINATION</dc:title>
</cp:coreProperties>
</file>