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COOK DETERMINA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Mr. Irvine moved, seconded by Ms. Sciortino, that the application for an area variance requested by Todd Cook, 142 Chamberlain Road, Honeoye Falls, New York, bearing tax account no. 215.02-1-12.1, which is located in an RA-1 zone, be granted to allow 4,451 square feet of accessory structures, instead of the 2,949 square feet (1% of 6.77 acres) allowed by code, based on the following Findings of Facts and Conclusions of La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INDINGS OF FAC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Mr. Cook and Mr. Tanzini from Ted Collins Associates appeared before the ZBA on September 8,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square footage calculations were done by the Z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r. Cook is asking for 50% more square footage than the Code allow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ian and Joannie Chantra, 110 Chamberlain Road, Honeoye Falls, came forward and asked a few questions about the project.  They offered no objections to the pro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NCLUSIONS OF LA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objective of the applicant cannot be achieved by other me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anting of the variance will not result in an undesirable change in the neighborh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request is substant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anting of the variance will not produce adverse physical or environmental effec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difficulty is self-cre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is is a Type II action under SEQ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ptember 22,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4:36:00Z</dcterms:created>
  <dc:creator>Town of Mendon</dc:creator>
  <dc:description/>
  <dc:language>en-US</dc:language>
  <cp:lastModifiedBy>Town of Mendon</cp:lastModifiedBy>
  <dcterms:modified xsi:type="dcterms:W3CDTF">2005-09-23T14:45:00Z</dcterms:modified>
  <cp:revision>3</cp:revision>
  <dc:subject/>
  <dc:title>COOK DETERMINATION</dc:title>
</cp:coreProperties>
</file>