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COOK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r. Irvine moved, seconded by Ms. Sciortino, that the application for an area variance requested by Todd Cook, 142 Chamberlain Road, Honeoye Falls, New York, bearing tax account no. 215.02-1-12.1, which is located in an RA-1 zone, be granted to allow a pre-existing structure with a setback of 14 feet, which is less than the 100 feet required by code, based on the following Findings of Facts and Conclusions of La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INDINGS OF F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r. Cook and Mr. Tanzini from Ted Collins Associates appeared before the ZBA on September 8,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r. Cook stated that he built the horse shelter to replace an old one and did not realize that he needed a per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horse shelter is 24 feet by 12 feet and is 14 feet from the southerly property 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djoining property to the south is agricultural with no residence within 1,000 f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CLUSIONS OF L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objective of the applicant can be achieved by other me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nting of the variance will not result in an undesirable change in the neighborh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request is substant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nting of the variance will not produce adverse physical or environmental effe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difficulty is self-cre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s is a Type II action under SEQ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22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30:00Z</dcterms:created>
  <dc:creator>Town of Mendon</dc:creator>
  <dc:description/>
  <dc:language>en-US</dc:language>
  <cp:lastModifiedBy>Town of Mendon</cp:lastModifiedBy>
  <cp:lastPrinted>2005-09-23T10:35:00Z</cp:lastPrinted>
  <dcterms:modified xsi:type="dcterms:W3CDTF">2005-09-23T14:36:00Z</dcterms:modified>
  <cp:revision>3</cp:revision>
  <dc:subject/>
  <dc:title>COOK DETERMINATION</dc:title>
</cp:coreProperties>
</file>