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NCESCO DETER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s. Sciortino moved, seconded by Mr. Peckham, that the area variance requested by Melanie Francesco, 7 Old Brook Trail, Honeoye Falls, NY, bearing tax account no. 215.02-1-39, located in an RA-1 zone, to construct a pond approximately 56.6 feet from the nearest property line, whereas Town Code requires a 100 foot setback from the nearest property line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elanie Francesco appeared before the Zoning Board of Appeals on August 2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roposed pond would cover 0.3 acres of the 5.76 acre property, with a maximum depth of 1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embankment surrounding the pond would consist of an 8 foot wide berm with an emergency spil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pond would be 56.6 feet from the nearest proper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eighbors appearing at the hearing were in favor of the pond, as the area is now swampy due to the swale not functioning proper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benefit that Ms. Francesco wishes to achieve cannot be achieved by any other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granting of this variance will not create an undesirable change in the neighborhood or to nearby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request is substa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granting of this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9/14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0:00Z</dcterms:created>
  <dc:creator>Supervisor Clerk</dc:creator>
  <dc:description/>
  <dc:language>en-US</dc:language>
  <cp:lastModifiedBy>Town of Mendon</cp:lastModifiedBy>
  <cp:lastPrinted>2006-09-15T10:14:00Z</cp:lastPrinted>
  <dcterms:modified xsi:type="dcterms:W3CDTF">2006-09-15T14:14:00Z</dcterms:modified>
  <cp:revision>5</cp:revision>
  <dc:subject/>
  <dc:title>FRANCESCO DETERMINATION</dc:title>
</cp:coreProperties>
</file>