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rPr/>
      </w:pPr>
      <w:r>
        <w:rPr/>
        <w:t>TOOLEY DETERMI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. Irvine moved, seconded by Mr. Thorp, that the area variance requested by David Tooley, 4312 Clover St., Honeoye Falls, NY 14472, consisting of 1.5 acres, bearing Tax Account No. 215.4-01-1.47, located in an RA-1 zone, to add two additions on his house that is a pre-existing, non-conforming structure due to set back, be approved based on the following findings of fact and conclusions of law: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FINDINGS OF FA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r. Tooley appeared before the Zoning Board of Appeals at a public hearing on September 14,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r. Tooley stated that he would like to do the front addition this year and the rear addition next ye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r. Tooley stated the additions would not affect the non-conforming set back from Mendon Center Ro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r. Tooley presented a set of plans to the Zoning Board of Appea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 members of the public, or neighbors, came to the public he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CONCLUSIONS OF LA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objective Mr. Tooley is attempting to achieve cannot be achieved by any other mea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granting of this variance will not create an undesirable change in the neighborhood or to nearby propert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request is not substanti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granting of this request will not have adverse physical or environmental effec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difficulty is self crea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is is a Type II action under SEQ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8, 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3:42:00Z</dcterms:created>
  <dc:creator>Donald Irvine</dc:creator>
  <dc:description/>
  <dc:language>en-US</dc:language>
  <cp:lastModifiedBy>Town of Mendon</cp:lastModifiedBy>
  <cp:lastPrinted>2006-09-29T09:43:00Z</cp:lastPrinted>
  <dcterms:modified xsi:type="dcterms:W3CDTF">2006-09-29T13:44:00Z</dcterms:modified>
  <cp:revision>4</cp:revision>
  <dc:subject/>
  <dc:title>TOOLEY DETERMINATION</dc:title>
</cp:coreProperties>
</file>