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.N.S. PROPERTIES DETERMIN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Free Standing Sign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Mr. Irvine moved, seconded by Mr. Wright, that the application for an area variance requested by A.N.S Properties, 7067 Rush Lima Road, Honeoye Falls, New York,  bearing tax account No. 221.03-2-31, which is located in an RS-30,000 zone, be granted to permit the construction of a free standing price posting sign, based on the following Findings of Fact, Conclusions of Law and subject to the following Conditions 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  <w:t>FINDINGS OF FAC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r. Naveed Hussain owner of ANS Properties and Mr. Carl Hasselback representing wholesale gas supplier Valero appeared before the Zoning Board of Appeals on April 19,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r. Hasselback stated that consumers like to see the price that a station is charging for their gaso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sign would be located in a residential area with no immediate neighb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r. Hussain stated that consumers would not be able to see an A-frame sign at night or when traveling by at 55 M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r. Hasselback stated that a freestanding digital sign with price only and no logo would satisfy their need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CONCLUSIONS OF LA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The objective of the applicant cannot be achieved by other mean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Granting of the variance will not result in an undesirable change in the neighborhoo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request is substantia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Granting of the variance will not produce adverse physical or environmental effect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difficulty is self-create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is is a Type II action under SEQ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ONDITION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The proposed sign will be no larger than 4’x 6’ and no higher than 12 fee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he proposed sign will be digita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he proposed sign will only be used during the store’s hours of operatio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he proposed sign will be landscaped at its ba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50:00Z</dcterms:created>
  <dc:creator>Monroe County</dc:creator>
  <dc:description/>
  <dc:language>en-US</dc:language>
  <cp:lastModifiedBy>Town of Mendon</cp:lastModifiedBy>
  <cp:lastPrinted>2007-05-03T11:49:00Z</cp:lastPrinted>
  <dcterms:modified xsi:type="dcterms:W3CDTF">2007-05-04T14:15:00Z</dcterms:modified>
  <cp:revision>7</cp:revision>
  <dc:subject/>
  <dc:title>A</dc:title>
</cp:coreProperties>
</file>