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HLE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Wright moved, seconded by Ms. Sciortino, that the area variance requested by Sheri Wehle, 400 Lanning Road, Honeoye Falls, NY a 5 acre lot in an RA-5 zone bearing tax account number 230.03-1-4.12, to construct an addition on the front corner of the house which would result in a front setback of 58 feet instead of the 100 foot setback required by code, be approved based on the following findings of fact and conclusions of law, with a conditi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. Wehle appeared before the Zoning Board of Appeals at the public hearing on June 14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urrent front setback of the Wehle home is 68 feet.  It was constructed when the required front setback was 60 feet. There has been a recent change in the required front setback in a RA-5 zone. It is now 100 feet. The Wehle home is, therefore, now a prior non-conforming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ront of the Wehle property adjoining Lanning Road is heavily treed. The front of the house is substantially obscured from the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ddition will enlarge the kitchen of the house. The kitchen is located in the front corner of the ho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members of the public, or neighbors, came to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bjective Ms. Wehle is attempting to achieve cannot be achieved by any other means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he granting of this variance will not create an undesirable change in the neighborhood or to nearby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quest is substant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anting of this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is a Type II action under SEQR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ONDI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  The addition will be constructed and finished in accordance with the plans and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renderings provided by Ms. Wehle and made a part of this variance request.</w:t>
      </w:r>
    </w:p>
    <w:p>
      <w:pPr>
        <w:pStyle w:val="TextBodyIndent"/>
        <w:ind w:left="180" w:hanging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proved 6/14/07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29:00Z</dcterms:created>
  <dc:creator> </dc:creator>
  <dc:description/>
  <dc:language>en-US</dc:language>
  <cp:lastModifiedBy>Town of Mendon</cp:lastModifiedBy>
  <cp:lastPrinted>2007-06-15T11:36:00Z</cp:lastPrinted>
  <dcterms:modified xsi:type="dcterms:W3CDTF">2007-06-15T15:37:00Z</dcterms:modified>
  <cp:revision>5</cp:revision>
  <dc:subject/>
  <dc:title>                                                  BARRETT DETERMINATION</dc:title>
</cp:coreProperties>
</file>