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Typewriter"/>
          <w:rFonts w:cs="Times New Roman" w:ascii="Times New Roman" w:hAnsi="Times New Roman"/>
          <w:b/>
          <w:sz w:val="24"/>
          <w:u w:val="single"/>
        </w:rPr>
        <w:t>PARLIN AREA VARIANCE DETERM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b/>
          <w:b/>
          <w:sz w:val="24"/>
          <w:u w:val="single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Ms. Sciortino moved, seconded by Mr. Peckham, that the application by Linda Parlin, 966 Pittsford Mendon Center Road, Honeoye Falls, consisting of 8.55 acres, bearing Tax Account No. 204.04-1-19.1, located in an RA-5 zone, to construct an accessory structure measuring approximately 9,800 square feet, which, when added to the existing 1,520 square foot barn, exceeds the 1% lot coverage for accessory structures allowed by Town Code, be approved based on the following findings of fact and conclusions of law and subject to the attached condi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  <w:u w:val="single"/>
        </w:rPr>
        <w:t>FINDINGS OF FA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1.</w:t>
        <w:tab/>
        <w:t>Linda Parlin, 966 Pittsford Mendon Center Road, Honeoye Falls, appeared before the Zoning Board of Appeals at public hearings on March 20, 2008 and April 3, 200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Ms. Parlin stated she wished to put up an indoor riding arena measuring 70' by140' which, when added to the existing accessory structure square footage, will exceed 1% lot coverage by approximately 100%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3.</w:t>
        <w:tab/>
        <w:t>The riding arena size is significant.  Ms. Parlin stated that the size of the arena cannot be reduced, as the area needed for a dressage ring is 66.5 ft. by133 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4.</w:t>
        <w:tab/>
        <w:t>The building will be placed where it cannot be seen from the road and will be a conventional pole barn, wood framed, with siding to look like wood.  There will be electricity in the bar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5.</w:t>
        <w:tab/>
        <w:t>Ms. Parlin has spoken to the neighbors and there are no objections.  No members of the public spoke in opposition to the application, at the public hea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  <w:u w:val="single"/>
        </w:rPr>
        <w:t>CONCLUSIONS OF LA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1.</w:t>
        <w:tab/>
        <w:t>The benefit Ms. Parlin wishes to achieve cannot be achieved by any other me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2.</w:t>
        <w:tab/>
        <w:t>The granting of this variance will not create an undesirable change to the neighborhood or to nearby proper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3.</w:t>
        <w:tab/>
        <w:t>The request is substanti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4.</w:t>
        <w:tab/>
        <w:t>The granting of this variance will not have adverse physical or environmental effects.</w:t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5.</w:t>
        <w:tab/>
        <w:t>The difficulty is self-cre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6.</w:t>
        <w:tab/>
        <w:t>This is a Type II action under SEQ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  <w:u w:val="single"/>
        </w:rPr>
        <w:t>COND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A line of evergreens, on the north side of the property, shall be planted in a continuous line to extend 50 ft. to the east and 50 feet to the west to provide a visual buffer between the arena and the property to the nor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cs="Times New Roman" w:ascii="Times New Roman" w:hAnsi="Times New Roman"/>
          <w:sz w:val="24"/>
        </w:rPr>
        <w:t>Approved 4/17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55:00Z</dcterms:created>
  <dc:creator>Town of Mendon</dc:creator>
  <dc:description/>
  <dc:language>en-US</dc:language>
  <cp:lastModifiedBy>Town of Mendon</cp:lastModifiedBy>
  <dcterms:modified xsi:type="dcterms:W3CDTF">2008-04-18T14:07:00Z</dcterms:modified>
  <cp:revision>4</cp:revision>
  <dc:subject/>
  <dc:title>                                  PARLIN AREA VARIANCE DETERMINATION</dc:title>
</cp:coreProperties>
</file>