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  <w:t>KRENZER  DETERMIN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/>
      </w:pPr>
      <w:r>
        <w:rPr/>
        <w:t>Mr. Irvine moved, seconded by Mr. Thorp, that the application by Richard Krenzer, for an area variance at 1 Hurlingham Drive, Honeoye Falls, NY, consisting of 3.42 acres, bearing tax account no. 216.1-1-22, located in an RA-5 zone, to allow a setback of approximately 57 feet for a garage addition, whereas Town Code requires an 80 foot setback, be approved based on the following Findings of Fact and Conclusions of L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INDINGS OF FA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 xml:space="preserve">Mr. Krenzer appeared before the Mendon Zoning Board of Appeals on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anuary 28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Mr. Krenzer stated that he would like to extend his garage and that the proposed </w:t>
      </w:r>
    </w:p>
    <w:p>
      <w:pPr>
        <w:pStyle w:val="Normal"/>
        <w:rPr/>
      </w:pPr>
      <w:r>
        <w:rPr/>
        <w:t xml:space="preserve">  </w:t>
      </w:r>
      <w:r>
        <w:rPr/>
        <w:tab/>
        <w:t>addition’s siding and color would be the same as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. Krenzer stated that he originally want to put the garage behind the house,</w:t>
      </w:r>
    </w:p>
    <w:p>
      <w:pPr>
        <w:pStyle w:val="Normal"/>
        <w:rPr/>
      </w:pPr>
      <w:r>
        <w:rPr/>
        <w:tab/>
        <w:t xml:space="preserve">however septic system, driveway and curbcut issues made this difficult. 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Mr. Krenzer stated that he would use the garage addition to store his collectable 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r. Krenzer stated that the proposed addition would have electric, be</w:t>
      </w:r>
    </w:p>
    <w:p>
      <w:pPr>
        <w:pStyle w:val="Normal"/>
        <w:rPr/>
      </w:pPr>
      <w:r>
        <w:rPr/>
        <w:tab/>
        <w:t>dry walled and have ADT smoke protection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6.         Mr. Krenzer has owned the home since 2005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7.         No members of the public voiced opposition.</w:t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CONCLUSIONS OF L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2"/>
        </w:numPr>
        <w:rPr/>
      </w:pPr>
      <w:r>
        <w:rPr/>
        <w:t>The benefit cannot be achieved by any other mean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The granting of this area variance will not create an undesirable change to the neighborhood or to nearby propertie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The request is substantial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The granting of this request will not have adverse physical or environmental effect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The difficulty is self-created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This is a Type II action under SEQR.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14:00Z</dcterms:created>
  <dc:creator>Monroe County</dc:creator>
  <dc:description/>
  <dc:language>en-US</dc:language>
  <cp:lastModifiedBy>Town of Mendon</cp:lastModifiedBy>
  <cp:lastPrinted>2010-02-12T14:15:00Z</cp:lastPrinted>
  <dcterms:modified xsi:type="dcterms:W3CDTF">2010-02-12T19:15:00Z</dcterms:modified>
  <cp:revision>6</cp:revision>
  <dc:subject/>
  <dc:title>KRENZER  DETERMINATION</dc:title>
</cp:coreProperties>
</file>