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YAN DETERMIN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Mr. Wright moved, seconded by Mr. Peckham, that the area variance requested by Phil and Kathy Bryan, 3179 Rush Mendon Road, Honeoye Falls, NY, a 101 acre parcel in an RA-1 zone, bearing Tax Account No. 215.03-1-7.2, to construct three ventilation cupolas each 4 feet tall on the roof of a 28 foot tall riding arena, resulting in a total building height of 32 feet, instead of the 30 feet limitation required by code, be approved based on the following Findings of Fact and Conclusions of Law with a Condi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INDINGS OF FAC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ryans appeared before the Zoning Board of Appeals at the public hearing on July 8, 201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uilding is substantial, over 8,000 square feet, and is set back significantly (over 1,000 feet) from NYS Route 251 (Rush-Mendon Road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ventilation cupolas, although 4 fee tall, are relatively insignificant compared to the size of the build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 members of the public commented at the public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NCLUSIONS OF LAW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enefit the Bryans are attempting to achieve cannot be achieved by any other mea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granting of this variance will not create an undesirable change in neighborhood character or to nearby propert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quest is not substanti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quest will not have adverse physical or environmental effec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ifficulty is self-crea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NDI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plicants may add two (2) further ventilation cupolas exactly the same as those permitted hereby without re-application to the Zoning Board of Appe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7/8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19:00Z</dcterms:created>
  <dc:creator>Town of Mendon</dc:creator>
  <dc:description/>
  <dc:language>en-US</dc:language>
  <cp:lastModifiedBy>Town of Mendon</cp:lastModifiedBy>
  <dcterms:modified xsi:type="dcterms:W3CDTF">2010-07-09T15:30:00Z</dcterms:modified>
  <cp:revision>3</cp:revision>
  <dc:subject/>
  <dc:title>BRYAN DETERMINATION</dc:title>
</cp:coreProperties>
</file>