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EBEL AREA VARIANCE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Wright moved, seconded by Ms. Sciortino, that the area variance requested by Brian Knebel, for a property on which he has a purchase offer on 637 Taylor Road, Honeoye Falls, NY, a 3.11 acre parcel in a RA-1 zone, bearing Tax Account No. 217.03-1-4, to construct a 36 ft. by 40 ft. accessory structure of 1440 sq.ft. instead of the 1348 sq. ft. (1% of the total lot size) limitation required by code, be approved based on the following findings of fact and conclusions of law, with a condition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DINGS OF F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vid and Brian Knebel appeared before the Zoning Board of Appeals at the public hearing on August 12,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urpose of the building is to house vehicles and a boat which otherwise would be stored in the op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. Knebel stated that there would be no commercial activity - all vehicles for personal use, and in response to a question from the public, no excessive noise will be generated in the buil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imensions determine the appropriate roof pitch for shedding rain and sn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djoining property to the west of the proposed structure is heavily treed and no house is visib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wo members of the public appeared at the public heari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</w:t>
        <w:tab/>
        <w:t>The applicant provided a photographic rendering of the proposed structure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CONCLUSIONS OF 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he benefit Brian Knebel is attempting to achieve cannot be achieved by any other me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granting of  this variance will not create an undesirable change in neighborhood character or to nearby properti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request is not substant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request will not have adverse physical or environmental eff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ifficulty is self-cre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is is Type II action under SEQR.</w:t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  <w:t>CONDI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he applicant will provide a rendering of the exterior of the proposed  pole barn, as well as its proposed location accurately  indicated  on a tape location map or other suitable map of the lot and site. These will be added to the file for this application before the Code Enforcement Officer issues a building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2, 201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42:00Z</dcterms:created>
  <dc:creator> </dc:creator>
  <dc:description/>
  <dc:language>en-US</dc:language>
  <cp:lastModifiedBy>Town of Mendon</cp:lastModifiedBy>
  <cp:lastPrinted>2010-08-16T14:53:00Z</cp:lastPrinted>
  <dcterms:modified xsi:type="dcterms:W3CDTF">2010-08-16T18:53:00Z</dcterms:modified>
  <cp:revision>5</cp:revision>
  <dc:subject/>
  <dc:title>                                                  BARRETT DETERMINATION</dc:title>
</cp:coreProperties>
</file>