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NIEMAN DETERMIN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Mr. Wright moved, seconded by Ms. Sciortino, that the area variance requested by Sheila Nieman, 239 Lanning Road, Honeoye Falls, NY, a 15.9 acre parcel in a RA-1 zone, bearing Tax Account No. 230.010-01-09.000, to construct a 1,224 square foot gambrel-roofed barn 50 feet from the south property line instead of the 100 feet required by code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heila Nieman appeared before the Zoning Board of Appeals at the public hearing on April 12,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adjoining property to the south is undeveloped, naturally landscaped, and is currently used as a horse training and manure storage area for the horse farm on the northwest corner of Parish and Lanning Road (the Henderson farm). The Henderson farm is a prior non-conforming historical farm with barns and paddocks immediately adjacent to Lanning 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proposed barn site is, according to the applicant, the most favorable site for the barn drainage as well as for the associated paddo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No members of the public appeared at the public hear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benefit the applicant is attempting to achieve cannot be achieved by any other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The granting of  this variance will not create an undesirable change in neighborhood character or to nearby proper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request is substa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is is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 </dc:creator>
  <dc:description/>
  <dc:language>en-US</dc:language>
  <cp:lastModifiedBy>Town of Mendon</cp:lastModifiedBy>
  <dcterms:modified xsi:type="dcterms:W3CDTF">2012-04-16T13:19:00Z</dcterms:modified>
  <cp:revision>6</cp:revision>
  <dc:subject/>
  <dc:title>                                                  BARRETT DETERMINATION</dc:title>
</cp:coreProperties>
</file>