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LISSENI DETERMIN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Mr. Peckham moved, seconded by Mr. Wright, that the application of Margaret Polisseni of 1535 West Bloomfield Road, Honeoye Falls, owner of this property bearing Tax Account No. 223.03-1-37, consisting of 5.56 acres for an area variance at said property from the provisions of Chapter 200-38(12)(f) relating to dogs in the front yard in fenced in areas be granted based upon the following Findings of Fact and Conclusions of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indings of F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The applicant appeared at the public hearing of the Zoning Board of Appeals on October 24,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applicant has a pending application before the Planning Board under Chapter 200-38(12) for a kennel to house her six d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matter was referred to the Zoning Board of Appeals to resolve issues relating to subsection (f) as it pertains to an “invisible fence” dog control system which is located in the front yard and an actual fence located along the road fronting the res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invisible fence” consists of a wire buried below the surface of the ground which interacts with electronic collars around the dogs’ necks to prevent them from crossing the wire by means of electric shocks.  It is located as shown on the applicant’s application which is part of the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re also exists a conventional fence along the road frontage which is not used to contain the applicant’s d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s of La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An “invisible fence” is not a fence as defined in Chapter 86 as it is not a structure as defined in Chapter 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other fence in the front yard is not used to contain the dogs and is thus irrelevant to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granting of this application will have no change in the character of the loc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re are no other reasonable methods to achieve what the applicant des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degree of variance sought is in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There is no negative effect on physical or environmental conditions in the loc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The difficulty is self-cre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This is a Type II action under SEQ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7:00Z</dcterms:created>
  <dc:creator>OEM</dc:creator>
  <dc:description/>
  <cp:keywords/>
  <dc:language>en-US</dc:language>
  <cp:lastModifiedBy>mfletcher</cp:lastModifiedBy>
  <cp:lastPrinted>2013-10-24T12:09:00Z</cp:lastPrinted>
  <dcterms:modified xsi:type="dcterms:W3CDTF">2013-10-25T13:01:00Z</dcterms:modified>
  <cp:revision>5</cp:revision>
  <dc:subject/>
  <dc:title/>
</cp:coreProperties>
</file>