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 Bold" w:cs="Times New Roman Bold" w:ascii="Times New Roman Bold" w:hAnsi="Times New Roman Bold"/>
        </w:rPr>
        <w:t xml:space="preserve">  </w:t>
      </w:r>
      <w:r>
        <w:rPr>
          <w:rFonts w:cs="Times New Roman Bold" w:ascii="Times New Roman Bold" w:hAnsi="Times New Roman Bold"/>
          <w:b/>
          <w:u w:val="single"/>
        </w:rPr>
        <w:t>STEAMER DETERMINATION</w:t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Normal"/>
        <w:rPr/>
      </w:pPr>
      <w:r>
        <w:rPr/>
        <w:t>Mr. Wright moved, seconded by Mr. Irvine, that the area variance requested by Richard Steamer, 640 Pittsford-Victor Rd., Pittsford, NY for an 11.61 acre property on Boughton Hill Road, west of the Route 64 intersection, bearing tax account no. 223.04-1-3.1, located in an RA-1 zone, to allow a 240 square foot shed on the property which does not contain a primary residence, whereas Town Code only allows an accessory structure when a principal building exists, be approved based on the following findings of fact and conclusions of law, with a condi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DINGS OF F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Richard Steamer appeared before the Zoning Board of Appeals at the public hearing on December 12,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he Steamer property has been owned by the family for over 40 years, and by Richard Steamer for 8 years. During that time the family has maintained the property (mowing, installing a gravel driveway) for its personal use. The property also contains a non-running vehic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he purpose of the shed is to allow the storage of property maintenance equipment. The shed is designed to protect this equipment from theft, vandalism, and the el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he property owner does not intend to develop this property as a homesite. Instead, his intent is to utilize approximately 7 acres for agricultural purpo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</w:t>
      </w:r>
      <w:r>
        <w:rPr/>
        <w:t xml:space="preserve">No members of the general public appeared at the public hear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S OF 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benefit Richard Steamer is attempting to achieve cannot be achieved by other me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 granting of this variance will not create an undesirable change in neighborhood character or to nearby properti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request is not substant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request will not have adverse physical or environmental eff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difficulty is not self-cre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is is Type II action under SEQR.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CONDITIONS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The non-running vehicle be removed from the property within six months of the date of this determinat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he agricultural activity begin within one year of the date of the filing of this determinat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9:00Z</dcterms:created>
  <dc:creator>mfletcher</dc:creator>
  <dc:description/>
  <dc:language>en-US</dc:language>
  <cp:lastModifiedBy>mfletcher</cp:lastModifiedBy>
  <cp:lastPrinted>2013-12-17T10:24:00Z</cp:lastPrinted>
  <dcterms:modified xsi:type="dcterms:W3CDTF">2013-12-17T15:24:00Z</dcterms:modified>
  <cp:revision>5</cp:revision>
  <dc:subject/>
  <dc:title/>
</cp:coreProperties>
</file>