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egular Meeting of the Zoning Board of Appeals was held on Thursday, September 9, 1999, at the Mendon Town Hall, 16 West Main Street, Honeoye Falls, New York at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  <w:t>Duane Basch, Chair</w:t>
      </w:r>
    </w:p>
    <w:p>
      <w:pPr>
        <w:pStyle w:val="Normal"/>
        <w:rPr/>
      </w:pPr>
      <w:r>
        <w:rPr/>
        <w:tab/>
        <w:tab/>
        <w:t>Dick Dehm</w:t>
      </w:r>
    </w:p>
    <w:p>
      <w:pPr>
        <w:pStyle w:val="Normal"/>
        <w:rPr/>
      </w:pPr>
      <w:r>
        <w:rPr/>
        <w:tab/>
        <w:tab/>
        <w:t>Phil Mattaro</w:t>
      </w:r>
    </w:p>
    <w:p>
      <w:pPr>
        <w:pStyle w:val="Normal"/>
        <w:rPr/>
      </w:pPr>
      <w:r>
        <w:rPr/>
        <w:tab/>
        <w:tab/>
        <w:t>Joe Ricci</w:t>
      </w:r>
    </w:p>
    <w:p>
      <w:pPr>
        <w:pStyle w:val="Normal"/>
        <w:rPr/>
      </w:pPr>
      <w:r>
        <w:rPr/>
        <w:tab/>
        <w:tab/>
        <w:t>Don Th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:</w:t>
        <w:tab/>
        <w:t>Doug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: Bill Fletcher, acting secretary; and one 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were transcribed by Mary Fle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sch called the meeting to order at 7:35 p.m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JEWISH COMMUNITY CENTER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ttaro moved, seconded by Mr. Dehm, that the area variance requested by Empire Forster Sign and Awning to erect a free standing, two sided, non-illuminated 4 x 8 foot sign, to replace an existing sign, on behalf of the Jewish Community Center, located at 183 Quaker Meeting House Road, known as Markus Park, tax account #222.01-1-1, zoned RA-1, be approved based on the following Findings of Fact and Conclusions of Law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DINGS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r. Robert Cornell, contractor, and Mr. Bill Blodgett, Director of Facilities at the Jewish Community Center, appeared before the Board on August 12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proposed sign would replace an existing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Cornell stated that sign visibility is a problem because of the existing 55 miles per hour speed limit.  They plan to position the new two-sided sign further south and closer to the road.  It will be set back more than 50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proposed sign would be similar to the existing sign but would have a more professional and aesthetic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r. Blodgett stated that the neighbor across the street had voiced no objection to the replacement of the sig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haracter of the neighborhood will not be altered due to the changing of the sign as applicant has chosen sign colors and structure that minimize negative visual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re are no alternative methods which would achieve applicant’s goal that would not require a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re will be no adverse physical or environmental effects as a result of granting the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difficulty is self-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is is a Type II action under SEQ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riance requested is not substantia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two-sided, freestanding sign will be no larger than 4 x 8 feet, be set back from the road right-of-way at least 50 feet and be constructed as per the plans submitted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re will be no lights on the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old sign shall be removed upon installation of the new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VED</w:t>
      </w:r>
    </w:p>
    <w:p>
      <w:pPr>
        <w:pStyle w:val="Normal"/>
        <w:rPr/>
      </w:pPr>
      <w:r>
        <w:rPr/>
        <w:t>Mr. Dehm – aye; Mr. Mattaro – aye; Mr. Ricci – aye; Mr. Thorp – aye; Mr. Basch – ay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</w:t>
      </w:r>
    </w:p>
    <w:p>
      <w:pPr>
        <w:pStyle w:val="Normal"/>
        <w:rPr/>
      </w:pPr>
      <w:r>
        <w:rPr/>
        <w:t>Mr. Ricci moved, seconded by Mr. Mattaro, to approve the minutes of the August 12, 1999 meeting as amend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OPTED</w:t>
      </w:r>
    </w:p>
    <w:p>
      <w:pPr>
        <w:pStyle w:val="Normal"/>
        <w:rPr/>
      </w:pPr>
      <w:r>
        <w:rPr/>
        <w:t>Mr. Dehm – aye; Mr. Mattaro – aye; Mr. Ricci – aye; Mr. Thorp – abstain; Mr. Basch – ay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A discussion followed regarding Mr. Greg Malley’s letter, to the Town Supervisor, requesting a reversal to the ZBA’s determination.  Mr. Basch read the Supervisor’s response to Mr. M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sch read a memo written to the Supervisor, from Arlene Cluff, regarding the EPOD section of Chapter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sch stated there are no applications pending.  Mr. Basch stated there would not be a meeting on September 2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, the meeting adjourned at 8:1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Fletcher, Secretary</w:t>
      </w:r>
    </w:p>
    <w:p>
      <w:pPr>
        <w:pStyle w:val="Normal"/>
        <w:rPr/>
      </w:pPr>
      <w:r>
        <w:rPr/>
        <w:t>Zoning Board of Appeal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20:55:00Z</dcterms:created>
  <dc:creator>Town of Mendon</dc:creator>
  <dc:description/>
  <dc:language>en-US</dc:language>
  <cp:lastModifiedBy>Town of Mendon</cp:lastModifiedBy>
  <cp:lastPrinted>1999-09-10T13:11:00Z</cp:lastPrinted>
  <dcterms:modified xsi:type="dcterms:W3CDTF">1999-12-10T20:53:00Z</dcterms:modified>
  <cp:revision>10</cp:revision>
  <dc:subject/>
  <dc:title>A Regular Meeting of the Zoning Board of Appeals was held on Thursday, September 9, 1999, at the Mendon Town Hall, 16 West Main Street, Honeoye Falls, New York at 7:30 p</dc:title>
</cp:coreProperties>
</file>