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October 11,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BSENT:</w:t>
        <w:tab/>
        <w:t>Liz Sciortino</w:t>
      </w:r>
    </w:p>
    <w:p>
      <w:pPr>
        <w:pStyle w:val="Normal"/>
        <w:rPr/>
      </w:pPr>
      <w:r>
        <w:rPr/>
        <w:tab/>
        <w:tab/>
        <w:t>Doug Jones</w:t>
      </w:r>
    </w:p>
    <w:p>
      <w:pPr>
        <w:pStyle w:val="Normal"/>
        <w:rPr/>
      </w:pPr>
      <w:r>
        <w:rPr/>
      </w:r>
    </w:p>
    <w:p>
      <w:pPr>
        <w:pStyle w:val="Normal"/>
        <w:rPr/>
      </w:pPr>
      <w:r>
        <w:rPr/>
        <w:t>OTHERS: None.</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0 p.m.</w:t>
      </w:r>
    </w:p>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t>ROGERS DETERMI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r. Thorp moved, seconded by Mr. Wright, that the area variances, requested by Ralph T. Rogers, Jr., owner of property in an R-5 zone, 79 Boughton Hill Road, Honeoye Falls, N.Y., bearing Tax Account No. 229.01-1-5.212 to permit the erection of a building that exceeds 400 sq. ft., and is closer to the easterly lot line, than the 150 feet permitted by the Zoning Ordinance of the Town of Mendon, be granted, based on the following Findings of Fact and Conclusions of Law and subject to the stated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FINDINGS OF FAC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Mr. Ralph T. Rogers, Jr., 2828 Ridgeway Ave., Rochester, N.Y., appeared before the Board, on 9/27/01, requesting variances to permit the erection of a 42' X 48' barn with attached aviary and with the easterly lot line setback to be 1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lot size is 9 1/2 ac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barn and aviary will total 3168 sq. 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The barn and aviary will be used to raise and house diving ducks. These ducks do not qua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residence, when built, will be set back 739' from Boughton Hill Rd. with the barn to be approximately 30' north of the ho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Mr. Rogers stated that he had talked to neighbors who did not object to the proposed buil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Irvina Mayland, 86 Boughton Hill Rd., and Mike Eby, 67 Boughton Hill Rd., asked questions of Mr. Rogers, regarding the raising of diving ducks.  Mr. Rogers supplied answers and there were no objections to the proposed ba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There were no objections, to the proposed barn, from the audi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CLUSIONS OF LAW</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The granting of the variances will not change the character of the loca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Granting of the variances will not have an adverse impact on the physical or environmental conditions of the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hile the degree of the size variance is great, it is reasonable based on the number of animals permitted by the Town of Mendon Zoning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The benefits desired can not be achieved by any other me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is is not a self-created difficulty as the former Zoning Code was modified after Mr. Rogers originally obtained site plan approval from the Mendon Planning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DITION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The easterly lot line setback shall be not less than 1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The barn and attached aviary shall be constructed in accordance with the plans submitted as a part of the hearing testimon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PPROVED</w:t>
      </w:r>
    </w:p>
    <w:p>
      <w:pPr>
        <w:pStyle w:val="PlainText"/>
        <w:rPr>
          <w:rFonts w:ascii="Times New Roman" w:hAnsi="Times New Roman" w:cs="Times New Roman"/>
          <w:sz w:val="24"/>
        </w:rPr>
      </w:pPr>
      <w:r>
        <w:rPr>
          <w:rFonts w:cs="Times New Roman" w:ascii="Times New Roman" w:hAnsi="Times New Roman"/>
          <w:sz w:val="24"/>
        </w:rPr>
        <w:t>Mr. Dehm - aye; Mr. Mattaro - aye; Mr. Thorp - aye; Mr. Wright - a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MINUTES</w:t>
      </w:r>
    </w:p>
    <w:p>
      <w:pPr>
        <w:pStyle w:val="PlainText"/>
        <w:rPr>
          <w:rFonts w:ascii="Times New Roman" w:hAnsi="Times New Roman" w:cs="Times New Roman"/>
          <w:sz w:val="24"/>
        </w:rPr>
      </w:pPr>
      <w:r>
        <w:rPr>
          <w:rFonts w:cs="Times New Roman" w:ascii="Times New Roman" w:hAnsi="Times New Roman"/>
          <w:sz w:val="24"/>
        </w:rPr>
        <w:t>Mr. Wright moved, seconded by Mr. Dehm to approve, as amended, the minutes of the September 27, 2001 meeting.</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APPROVED</w:t>
      </w:r>
    </w:p>
    <w:p>
      <w:pPr>
        <w:pStyle w:val="Normal"/>
        <w:rPr/>
      </w:pPr>
      <w:r>
        <w:rPr/>
        <w:t>Mr. Dehm – aye; Mr. Mattaro – aye; Mr. Thorp – aye; Mr. Wright – a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DISCUSSION</w:t>
      </w:r>
    </w:p>
    <w:p>
      <w:pPr>
        <w:pStyle w:val="PlainText"/>
        <w:rPr>
          <w:rFonts w:ascii="Times New Roman" w:hAnsi="Times New Roman" w:cs="Times New Roman"/>
          <w:sz w:val="24"/>
        </w:rPr>
      </w:pPr>
      <w:r>
        <w:rPr>
          <w:rFonts w:cs="Times New Roman" w:ascii="Times New Roman" w:hAnsi="Times New Roman"/>
          <w:sz w:val="24"/>
        </w:rPr>
        <w:t>A discussion followed regarding Chapter 200 and accessory structures.  The Board reviewed a memo to the Supervis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Dehm stated the Board might want to consider having a meeting on November 29. 2001 due to the Thanksgiving holi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Dehm stated he had received a letter from Mr. Scafet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being no further business, the meeting adjourned at 9:05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y Fletcher, Secretary</w:t>
      </w:r>
    </w:p>
    <w:p>
      <w:pPr>
        <w:pStyle w:val="PlainText"/>
        <w:rPr>
          <w:rFonts w:ascii="Times New Roman" w:hAnsi="Times New Roman" w:cs="Times New Roman"/>
          <w:sz w:val="24"/>
        </w:rPr>
      </w:pPr>
      <w:r>
        <w:rPr>
          <w:rFonts w:cs="Times New Roman" w:ascii="Times New Roman" w:hAnsi="Times New Roman"/>
          <w:sz w:val="24"/>
        </w:rPr>
        <w:t>Zoning Board of Appeal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1,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57:00Z</dcterms:created>
  <dc:creator>Town of Mendon</dc:creator>
  <dc:description/>
  <dc:language>en-US</dc:language>
  <cp:lastModifiedBy>Town of Mendon</cp:lastModifiedBy>
  <cp:lastPrinted>2001-10-15T14:13:00Z</cp:lastPrinted>
  <dcterms:modified xsi:type="dcterms:W3CDTF">2001-10-26T15:36:00Z</dcterms:modified>
  <cp:revision>6</cp:revision>
  <dc:subject/>
  <dc:title>A Regular Meeting of the Zoning Board of Appeals was held on Thursday, October 11, 2001, at the Mendon Town Hall, 16 West Main Street, Honeoye Falls, New York at 7:30 p</dc:title>
</cp:coreProperties>
</file>