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anuary 13,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tab/>
        <w:tab/>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 xml:space="preserve">30 </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Web"/>
        <w:rPr>
          <w:b/>
          <w:b/>
          <w:u w:val="single"/>
        </w:rPr>
      </w:pPr>
      <w:r>
        <w:rPr>
          <w:b/>
          <w:u w:val="single"/>
        </w:rPr>
        <w:t>MENDON PRESBYTERIAN CHURCH AREA VARIANCE PUBLIC HEARING  </w:t>
      </w:r>
    </w:p>
    <w:p>
      <w:pPr>
        <w:pStyle w:val="NormalWeb"/>
        <w:rPr/>
      </w:pPr>
      <w:r>
        <w:rPr/>
        <w:t>Mr. Wright opened the public hearing at 7:36 p.m.</w:t>
      </w:r>
    </w:p>
    <w:p>
      <w:pPr>
        <w:pStyle w:val="Normal"/>
        <w:rPr/>
      </w:pPr>
      <w:r>
        <w:rPr/>
        <w:t>Mr. Wright stated that he is waving the reading of the public notice, which is in the file, as well as the signed affidavit of the posting of the sign.</w:t>
      </w:r>
    </w:p>
    <w:p>
      <w:pPr>
        <w:pStyle w:val="NormalWeb"/>
        <w:rPr/>
      </w:pPr>
      <w:r>
        <w:rPr/>
        <w:t>Sean Moran, Hanlon Architects, for the Mendon Presbyterian Church, 3886 Rush Mendon Road, Mendon, NY came before the Board for an area variance at property located on the southwest corner of Route 64 and Cheese Factory Road, consisting of 26.644 acres, bearing tax account no. 223.02-1-18.11, which is located in an RA-1 zone, for a structure height of approximately 44 feet instead of the 35 feet allowed.</w:t>
      </w:r>
    </w:p>
    <w:p>
      <w:pPr>
        <w:pStyle w:val="NormalWeb"/>
        <w:rPr/>
      </w:pPr>
      <w:r>
        <w:rPr/>
        <w:t xml:space="preserve">Mr. Moran reviewed the reason for this application.  Mr. Moran reviewed the history of the Mendon Presbyterian Church.  Mr. Moran stated that the church needs a larger facility.  Mr. Moran showed a rendering of the proposed building. Mr. Moran stated that the project would be two phases.  Mr. Moran stated that the front of the building will face Cheese Factory Road.  Mr. Moran stated that the building’s exterior would be residential in character with some historic gothic elements.  Mr. Moran stated that the height variance is for the assembly hall. </w:t>
      </w:r>
    </w:p>
    <w:p>
      <w:pPr>
        <w:pStyle w:val="NormalWeb"/>
        <w:rPr/>
      </w:pPr>
      <w:r>
        <w:rPr/>
        <w:t xml:space="preserve">Mr. Moran stated that the building’s siding would be white and the roof would probably be a slate roof shingle.  Mr. Moran reviewed the site plan.  Mr. Moran stated that the side set back is 300 ft. and the front set back is 117 ft.  Mr. Moran stated that the parking would be in the rear of the building.  </w:t>
      </w:r>
    </w:p>
    <w:p>
      <w:pPr>
        <w:pStyle w:val="NormalWeb"/>
        <w:rPr/>
      </w:pPr>
      <w:r>
        <w:rPr/>
        <w:t xml:space="preserve">Mr. Wright stated he has a safety concern because the highest point of the building is closest to Route 64 which could affect the visibility from Cheese Factory Road.  Mr. Wright stated that that placement of the building is critical because of the safety implications. Mr. Wright asked Mr. Moran how far the assembly would be from Route 64.  Mr. Moran showed where the building would be located.  Mr. Wright stated that the setback is a concern for the Planning Board and not the ZBA.  </w:t>
      </w:r>
    </w:p>
    <w:p>
      <w:pPr>
        <w:pStyle w:val="NormalWeb"/>
        <w:rPr/>
      </w:pPr>
      <w:r>
        <w:rPr/>
        <w:t>Mr. Irvine asked Mr. Moran when they anticipate that the construction of this building for which the area variance is needed will actually happen.  Mr. Moran stated 2-3 years. A discussion followed regarding the timeframe requirements for an area variance. Mr. Wright stated that the timeframe for the variance is 12 months. Mr. Jones stated that the applicant could apply for an extension to the Code Enforcement Officer and may be required to come back before the Board.</w:t>
      </w:r>
    </w:p>
    <w:p>
      <w:pPr>
        <w:pStyle w:val="NormalWeb"/>
        <w:rPr/>
      </w:pPr>
      <w:r>
        <w:rPr/>
        <w:t>Mr. Irvine asked Mr. Moran if there is anything else being built on the property other than the sanctuary.  Mr. Moran stated no, nothing other than recreational facilities like a picnic pavilion or playground.</w:t>
      </w:r>
    </w:p>
    <w:p>
      <w:pPr>
        <w:pStyle w:val="NormalWeb"/>
        <w:rPr/>
      </w:pPr>
      <w:r>
        <w:rPr/>
        <w:t>Mr. Moran stated that the building that is being proposed is much like the Fire Hall and St. Catherine’s.</w:t>
      </w:r>
    </w:p>
    <w:p>
      <w:pPr>
        <w:pStyle w:val="NormalWeb"/>
        <w:rPr/>
      </w:pPr>
      <w:r>
        <w:rPr/>
        <w:t>Mr. Irvine asked if the building would have a dark roof.  Mr. Moran stated yes.</w:t>
      </w:r>
    </w:p>
    <w:p>
      <w:pPr>
        <w:pStyle w:val="NormalWeb"/>
        <w:rPr/>
      </w:pPr>
      <w:r>
        <w:rPr/>
        <w:t>Mr. Wright asked the Board for further comments.</w:t>
      </w:r>
    </w:p>
    <w:p>
      <w:pPr>
        <w:pStyle w:val="NormalWeb"/>
        <w:rPr/>
      </w:pPr>
      <w:r>
        <w:rPr/>
        <w:t>Mr. Thorp stated that the variance is for the height only and he has no further comments.</w:t>
      </w:r>
    </w:p>
    <w:p>
      <w:pPr>
        <w:pStyle w:val="NormalWeb"/>
        <w:rPr/>
      </w:pPr>
      <w:r>
        <w:rPr/>
        <w:t>Ms. Sciortino stated that she did not have any further comments.</w:t>
      </w:r>
    </w:p>
    <w:p>
      <w:pPr>
        <w:pStyle w:val="NormalWeb"/>
        <w:rPr/>
      </w:pPr>
      <w:r>
        <w:rPr/>
        <w:t>Mr. Peckham stated that he did not have any further comments.</w:t>
      </w:r>
    </w:p>
    <w:p>
      <w:pPr>
        <w:pStyle w:val="NormalWeb"/>
        <w:rPr/>
      </w:pPr>
      <w:r>
        <w:rPr/>
        <w:t>Mr. Wright asked for comments from the audience.</w:t>
      </w:r>
    </w:p>
    <w:p>
      <w:pPr>
        <w:pStyle w:val="NormalWeb"/>
        <w:rPr/>
      </w:pPr>
      <w:r>
        <w:rPr>
          <w:b/>
          <w:u w:val="single"/>
        </w:rPr>
        <w:t>Jackie Ford, 902 Cheese Factory Rd.</w:t>
      </w:r>
      <w:r>
        <w:rPr/>
        <w:t>, asked Mr. Moran to clarify what he meant when he said that the roof probably would be slate.  Mr. Moran stated that it would be a slate colored architectural shingle.  Mr. Moran stated that he hasn’t made an actual selection for the roof shingle but it would be in the slate gray color range.</w:t>
      </w:r>
    </w:p>
    <w:p>
      <w:pPr>
        <w:pStyle w:val="NormalWeb"/>
        <w:rPr/>
      </w:pPr>
      <w:r>
        <w:rPr>
          <w:b/>
          <w:u w:val="single"/>
        </w:rPr>
        <w:t>Tom Rommick, 885 Cheese Factory Rd</w:t>
      </w:r>
      <w:r>
        <w:rPr/>
        <w:t>., stated that he, his wife, and two children moved to this address in June.  Mr. Rommick stated that the reason they chose Mendon/Honeoye Falls area was because the zoning in the other towns was atrocious. Mr. Rommick stated that mixing a commercial environment in a residential area is exactly the reason why they decided not to move to the other towns.  Mr. Rommick stated that he thinks this is a slippery slope because there is a lot of open space left on Cheese Factory Road.  Mr. Rommick questioned what would be next, small office buildings or manufacturing.  Mr. Rommick stated that there is a lot of ambient light pollution when he looks out of his window to the north.  Mr. Rommick stated that he hopes that the light pollution is addressed.  Mr. Rommick stated that he is concerned about traffic. Mr. Rommick asked if there would be an increase in traffic.  Mr. Rommick went on to explain his concerns about having commercial buildings in a residential area.  Mr. Wright stated that this area is zoned residential but a church can be built in a residential area without being rezoned.  Mr. Jones stated that a church is considered a public building.  Mr. Wright stated that this is not a commercial building.  Mr. Wright stated that a commercial property would require rezoning.  Mr. Wright stated to Mr. Rommick that he can indicate to him that there has been very little rezoning from residential to commercial in the Town of Mendon.  Mr. Wright stated that the town really only has two areas of commercial zoning which is in the Hamlet and Village.  Mr. Wright stated that he is actively working on the Comprehensive Plan Update and there is nothing in that that would indicate any expansion of commercial property.  Mr. Wright stated that the Town of Mendon has a dark sky policy but lighting is not a function of this Board but is the function of the Planning Board.  Mr. Wright stated to Mr. Rommick that he should attend any discussion at the Planning Board associated with this project.  Ms. Sciortino stated that there are new technologies in lighting and there are ways to handle light pollution.  Ms. Sciortino stated that Mr. Rommick should write a note to the Planning Board regarding his concerns.  Mr. Peckham stated to Mr. Rommick that some of his concerns were addressed in the Planning Board Meeting and a copy of the minutes could be obtained in the Town office.</w:t>
      </w:r>
    </w:p>
    <w:p>
      <w:pPr>
        <w:pStyle w:val="NormalWeb"/>
        <w:rPr/>
      </w:pPr>
      <w:r>
        <w:rPr/>
        <w:t xml:space="preserve">Mr. Wright asked if there was someone from the church that could comment on the traffic issues.  </w:t>
      </w:r>
      <w:r>
        <w:rPr>
          <w:b/>
        </w:rPr>
        <w:t>Mr. Jim McRae, Taylor Rd.</w:t>
      </w:r>
      <w:r>
        <w:rPr/>
        <w:t xml:space="preserve">, stated that he has been involved with this project since conception.  Mr. McRae stated that their goal is to build a very special house that will blend well with the area.  Mr. McRae stated that they are sensitive to the neighbors.  Mr. McRae stated that the primary traffic would be on Sunday morning and any other activities in the evenings begin around 7pm and end between 10-11 pm.  </w:t>
      </w:r>
    </w:p>
    <w:p>
      <w:pPr>
        <w:pStyle w:val="NormalWeb"/>
        <w:rPr/>
      </w:pPr>
      <w:r>
        <w:rPr/>
      </w:r>
    </w:p>
    <w:p>
      <w:pPr>
        <w:pStyle w:val="NormalWeb"/>
        <w:rPr/>
      </w:pPr>
      <w:r>
        <w:rPr/>
        <w:t>Mr. Wright asked if there were any further comments from the audience.  There were none.</w:t>
      </w:r>
    </w:p>
    <w:p>
      <w:pPr>
        <w:pStyle w:val="NormalWeb"/>
        <w:rPr/>
      </w:pPr>
      <w:r>
        <w:rPr/>
        <w:t>Mr. Irvine stated that churches often incorporate senior living facilities as part of the facility and asked Mr. Moran if that is something that is being considered.  Mr. Moran stated no, that they have not talked about that.  Mr. Moran stated that there would be the church and day school only.</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Irvine moved, seconded by Ms. Sciortino seconded, to close the Public Hearing at 8:07 p.m.</w:t>
      </w:r>
    </w:p>
    <w:p>
      <w:pPr>
        <w:pStyle w:val="NormalWeb"/>
        <w:spacing w:before="0" w:after="0"/>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Web"/>
        <w:rPr/>
      </w:pPr>
      <w:r>
        <w:rPr/>
      </w:r>
    </w:p>
    <w:p>
      <w:pPr>
        <w:pStyle w:val="NormalWeb"/>
        <w:rPr>
          <w:b/>
          <w:b/>
          <w:u w:val="single"/>
        </w:rPr>
      </w:pPr>
      <w:r>
        <w:rPr>
          <w:b/>
          <w:u w:val="single"/>
        </w:rPr>
        <w:t>SLUSSER AREA VARIANCE PUBLIC HEARING</w:t>
      </w:r>
    </w:p>
    <w:p>
      <w:pPr>
        <w:pStyle w:val="NormalWeb"/>
        <w:rPr/>
      </w:pPr>
      <w:r>
        <w:rPr/>
        <w:t>Mr. Wright opened the public hearing at 8:07 p.m.</w:t>
      </w:r>
    </w:p>
    <w:p>
      <w:pPr>
        <w:pStyle w:val="Normal"/>
        <w:rPr/>
      </w:pPr>
      <w:r>
        <w:rPr/>
        <w:t>Mr. Wright stated that he is waving the reading of the public notice, which is in the file, as well as the signed affidavit of the posting of the sign.</w:t>
      </w:r>
    </w:p>
    <w:p>
      <w:pPr>
        <w:pStyle w:val="NormalWeb"/>
        <w:rPr/>
      </w:pPr>
      <w:r>
        <w:rPr/>
        <w:t>Aaron J. Hiller, Esq. from Harter, Seacrest and Emery for John Slusser, 383 Pond Road Honeoye Falls, NY, came before the Board for an area variance at said property, consisting of 27.689 acres, bearing Tax Account No. 204.04-1-40.2, which is located in an RA-5 zone, for an area variance for the height of an accessory structure, an amateur radio tower, to be approximately 120 feet instead of the 30 feet allowed, which requires a variance.</w:t>
      </w:r>
    </w:p>
    <w:p>
      <w:pPr>
        <w:pStyle w:val="NormalWeb"/>
        <w:rPr/>
      </w:pPr>
      <w:r>
        <w:rPr/>
        <w:t>Mr. Hiller stated that Mr. Slusser will be happy to answer any questions about the tower which is used to conduct amateur radio communications.   Mr. Hiller stated that the applicant never intended to circumvent the town’s permitting process.  Mr. Hiller stated that Mr. Slusser was not aware that a permit was needed for the tower because the zoning ordinance doesn’t specify one for amateur towers.  Mr. Hiller stated that it wasn’t until after the tower was installed that he learned that it was deemed as an accessory structure and therefore subject to the height limitation imposed by the ordinance.  Mr. Hiller stated that the Board should have received a copy of the letter that he attached to the area variance application.  Mr. Hiller summarized the letter and reviewed the FCC PRV1 state regulations promoting amateur radio communications, a copy of which is in the file.  Mr. Hiller submitted letters for the file from town residents who are in support of the application.</w:t>
      </w:r>
    </w:p>
    <w:p>
      <w:pPr>
        <w:pStyle w:val="NormalWeb"/>
        <w:rPr/>
      </w:pPr>
      <w:r>
        <w:rPr/>
        <w:t>Mr. Slusser stated that he has been a resident of Mendon for 15 years.  Mr. Slusser stated that he owns 3 adjacent parcels that total 67 acres.  Mr. Slusser stated that he is an Electrical Engineer by education and a Business Executive by profession. Mr. Slusser stated that he has been a federally licensed amateur for 4 years. Mr. Slusser stated that amateur radio is a hobby, that also provides valuable service in both local and national emergencies.  Mr. Slusser stated that they have proactively and most recently looked at some considerations that would apply to the neighborhood regarding the tower.  Mr. Slusser stated that these are outlined in the letter which was submitted to the Board.  Mr. Slusser summarized those items.  A copy of the letter is in the file.</w:t>
      </w:r>
    </w:p>
    <w:p>
      <w:pPr>
        <w:pStyle w:val="NormalWeb"/>
        <w:rPr/>
      </w:pPr>
      <w:r>
        <w:rPr/>
        <w:t>Ms. Sciortino asked Mr. Slusser how far away his property is from Hurlingham.  Mr. Slusser stated probably 800-900 ft.</w:t>
      </w:r>
    </w:p>
    <w:p>
      <w:pPr>
        <w:pStyle w:val="NormalWeb"/>
        <w:rPr/>
      </w:pPr>
      <w:r>
        <w:rPr/>
        <w:t xml:space="preserve">Mr. Wright asked Mr. Slusser to tell the Board about the base building.  Mr. Slusser stated that it is a log cabin.  Mr. Slusser stated that to put the antenna in a location so that it was removed as much as possible from the street they had to build a cabin nearby to store his equipment.  </w:t>
      </w:r>
    </w:p>
    <w:p>
      <w:pPr>
        <w:pStyle w:val="NormalWeb"/>
        <w:rPr/>
      </w:pPr>
      <w:r>
        <w:rPr/>
        <w:t xml:space="preserve">Mr. Irvine asked Mr. Slusser if the cabin was built prior to the antenna.  Mr. Slusser stated yes.  Mr. Irvine asked how long the cabin has been there.  Mr. Slusser stated that they started the construction in August.  Mr. Slusser stated that they received a building permit for the cabin.  Mr. Irvine questioned why Mr. Slusser didn’t think he needed a permit.  Mr. Slusser stated that he looked at the code and it doesn’t address amateur radio towers.  Mr. Jones stated that the code does address that in the personal wireless communication provisions and if the structure is over 30 ft. it requires a permit.  Mr. Irvine stated that this was a fairly large undertaking and asked Mr. Slusser if he thought it would’ve been a good idea to call the Code Enforcement Officer to see what he had to say about it.  Mr. Slusser stated yes, on reflection.  Mr. Irvine stated that the Board may have had some input as to where they wanted to see the tower on the property.  Mr. Irvine stated that there are more reasons to come before the Board than for them to approve or disapprove. Mr. Slusser stated that he understands.  Mr. Irvine stated that the Board would have taken input from the community as well. </w:t>
      </w:r>
    </w:p>
    <w:p>
      <w:pPr>
        <w:pStyle w:val="NormalWeb"/>
        <w:rPr/>
      </w:pPr>
      <w:r>
        <w:rPr/>
        <w:t>Mr. Jones stated that it is indicated in the letter that was submitted to the Board that alternative tower design, such as a crank up tower, is not applicable to this deployed antenna system and asked Mr. Slusser to explain why that is not an appropriate antenna.  Mr. Slusser stated that a crank up tower is typically used when there is mechanical support.  Mr. Slusser stated that in this case the tower is really the antenna and it needs continuous electrical connectivity.  Mr. Slusser went on to explain the workings of the antenna.</w:t>
      </w:r>
    </w:p>
    <w:p>
      <w:pPr>
        <w:pStyle w:val="NormalWeb"/>
        <w:rPr/>
      </w:pPr>
      <w:r>
        <w:rPr/>
        <w:t>Mr. Wright asked Mr. Slusser why he requires this type of tower and what kind of transmission difference is he trying to achieve.  Mr. Slusser stated that he is interested in this hobby personally to see how far one can communicate and also that it is one of the most reliable spectrum that can be used for emergency purposes.</w:t>
      </w:r>
    </w:p>
    <w:p>
      <w:pPr>
        <w:pStyle w:val="NormalWeb"/>
        <w:rPr/>
      </w:pPr>
      <w:r>
        <w:rPr/>
        <w:t>Mr. Jones asked Mr. Slusser how often he uses the radio.  Mr. Slusser stated sometimes 48 hrs straight and other times 3-4 times a week.  Mr. Jones asked Mr. Slusser if he has used this particular tower since it’s been erected.  Mr. Slusser stated no.</w:t>
      </w:r>
    </w:p>
    <w:p>
      <w:pPr>
        <w:pStyle w:val="NormalWeb"/>
        <w:rPr/>
      </w:pPr>
      <w:r>
        <w:rPr/>
        <w:t>Mr. Jones stated asked how many times Mr. Slusser has been involved in emergency communications.  Mr. Slusser stated none in this location.</w:t>
      </w:r>
    </w:p>
    <w:p>
      <w:pPr>
        <w:pStyle w:val="NormalWeb"/>
        <w:rPr/>
      </w:pPr>
      <w:r>
        <w:rPr/>
        <w:t xml:space="preserve">Mr. Wright stated that there is great sensitivity to antennas among the town residents. Mr. Wright stated that the Board is sensitive to the town’s concerns regarding antennas.  Mr. Slusser stated that he has been sensitive to the concerns of the community.  </w:t>
      </w:r>
    </w:p>
    <w:p>
      <w:pPr>
        <w:pStyle w:val="NormalWeb"/>
        <w:rPr/>
      </w:pPr>
      <w:r>
        <w:rPr/>
        <w:t>Mr. Irvine asked if the tower was installed by a professional or did Mr. Slusser construct it himself.  Mr. Slusser stated that the company that made the tower helped him install it.  Mr. Irvine asked if there are any drawings or specifications of the tower.  Mr. Slusser stated yes.  Mr. Irvine stated that the Board would like to see that information.</w:t>
      </w:r>
    </w:p>
    <w:p>
      <w:pPr>
        <w:pStyle w:val="NormalWeb"/>
        <w:rPr/>
      </w:pPr>
      <w:r>
        <w:rPr/>
        <w:t>Ms. Sciortino asked if this company has installed other towers like this.  Mr. Slusser stated yes about 100.  Ms. Sciortino stated that very often companies like these usually go for the variance.  Mr. Slusser stated that the firm that helped him install it is a manufacturer not a professional engineer firm.</w:t>
      </w:r>
    </w:p>
    <w:p>
      <w:pPr>
        <w:pStyle w:val="NormalWeb"/>
        <w:rPr/>
      </w:pPr>
      <w:r>
        <w:rPr/>
        <w:t xml:space="preserve">Mr. Wright asked Mr. Jones if the Board should consider getting an engineering report stating that the tower is structurally sound.  Mr. Slusser stated that he has that information.  Mr. Jones stated that the Board would need to see that information before they could make a decision.  Mr. Jones stated that the Board would like to see any information that Mr. Slusser may have regarding alternative methods to achieve what he wants to achieve.  Mr. Jones stated that a previous application’s solution was to use a crank up type system which was well received by the Board and the neighbors.  Mr. Jones stated that Mr. Slusser said that the height was necessary for this type of communication and asked that he submit to the Board any documentation that would back that up.  Mr. Slusser stated that this is the simplest type of antenna to achieve the frequency. </w:t>
      </w:r>
    </w:p>
    <w:p>
      <w:pPr>
        <w:pStyle w:val="NormalWeb"/>
        <w:rPr/>
      </w:pPr>
      <w:r>
        <w:rPr/>
        <w:t>Ms. Sciortino asked Mr. Slusser what height the FAA requires lighting.  Mr. Slusser stated 200 ft.</w:t>
      </w:r>
    </w:p>
    <w:p>
      <w:pPr>
        <w:pStyle w:val="NormalWeb"/>
        <w:rPr/>
      </w:pPr>
      <w:r>
        <w:rPr/>
        <w:t xml:space="preserve">Mr. Wright stated to Mr. Slusser that the Board would like him to supply them with the same information that they would require if the tower had not already been built.  Mr. Wright stated that the Board may need to discuss what additional information they need.  Mr. Wright stated that the public hearing should be continued in order to do the best job for the town residents and for Mr. Slusser.  Mr. Wright stated that this application should be treated as though the tower has not been built.  </w:t>
      </w:r>
    </w:p>
    <w:p>
      <w:pPr>
        <w:pStyle w:val="NormalWeb"/>
        <w:rPr/>
      </w:pPr>
      <w:r>
        <w:rPr/>
        <w:t xml:space="preserve">Mr. Peckham asked for clarification on the PRV1.  Mr. Jones explained PRV1.  </w:t>
      </w:r>
    </w:p>
    <w:p>
      <w:pPr>
        <w:pStyle w:val="NormalWeb"/>
        <w:rPr/>
      </w:pPr>
      <w:r>
        <w:rPr/>
        <w:t>Mr. Wright asked for comments from the audience.</w:t>
      </w:r>
    </w:p>
    <w:p>
      <w:pPr>
        <w:pStyle w:val="NormalWeb"/>
        <w:rPr/>
      </w:pPr>
      <w:r>
        <w:rPr>
          <w:b/>
        </w:rPr>
        <w:t>Mr. Ron Zowski, 20 Stoney Ridge,</w:t>
      </w:r>
      <w:r>
        <w:rPr/>
        <w:t xml:space="preserve"> stated that he has a letter from his neighbors, the Kuhnerts, to submit to the Board.  Mr. Zowski explained to the Board the first time he saw the tower from his yard.  Mr. Zowski stated that he was shocked that the town would allow this to be built without a hearing or notice.  Mr. Zowski stated that he later discovered that the town did not give permission to build the tower.  Mr. Zowski showed the Board some photographs of the tower from his yard.  The photographs were submitted to the Board for the file.  Mr. Zowski stated that the town should consider the visibility of this antenna, how it looks and the distance from the road.  Mr. Zowski asked what would prevent any changes to this tower in the future.  Mr. Zowski stated that there is a safety issue.  Mr. Zowski stated that he wants to be assured that the construction is sound.  Mr. Zowski stated that he would like to know more about the containment of the tower which will prevent kids from climbing it.  Mr. Zowski stated that his biggest concern is that children will climb the tower. Mr. Zowski questioned how the tower will affect communication within the town now and the future.  Mr. Wright stated that the Board would look to see if this is in a scenic vista.  Mr. Wright stated that there may be requirements within the code that address some of the safety issues. Mr. Wright stated that Mr. Slusser indicated that if the tower fell it would fall on his property.  Mr. Zowski stated that he is concerned about somebody being on the tower and it falling down.  Mr. Wright stated that the Board will want to see an engineering report relative to this issue.</w:t>
      </w:r>
    </w:p>
    <w:p>
      <w:pPr>
        <w:pStyle w:val="NormalWeb"/>
        <w:rPr/>
      </w:pPr>
      <w:r>
        <w:rPr>
          <w:b/>
        </w:rPr>
        <w:t>Joseph Charles, 66 Stoney Ridge Dr.,</w:t>
      </w:r>
      <w:r>
        <w:rPr/>
        <w:t xml:space="preserve"> stated that he would like to know how much power will be transmitted and is there any danger if a child is on the tower of being harmed by the electrical energy.  Mr. Slusser stated that the amateur radio antenna is limited to 2,000 watts. Mr. Slusser that the base is at ground potential.</w:t>
      </w:r>
    </w:p>
    <w:p>
      <w:pPr>
        <w:pStyle w:val="NormalWeb"/>
        <w:rPr/>
      </w:pPr>
      <w:r>
        <w:rPr/>
        <w:t>Mr. Slusser stated that the FCC is more critical than anyone regarding inference with other communications.</w:t>
      </w:r>
    </w:p>
    <w:p>
      <w:pPr>
        <w:pStyle w:val="NormalWeb"/>
        <w:rPr/>
      </w:pPr>
      <w:r>
        <w:rPr/>
        <w:t xml:space="preserve">Mr. Zowski asked how much power is off the ground.  Mr. Slusser stated 10-15 volts over 6 ft.  </w:t>
      </w:r>
    </w:p>
    <w:p>
      <w:pPr>
        <w:pStyle w:val="NormalWeb"/>
        <w:rPr/>
      </w:pPr>
      <w:r>
        <w:rPr/>
        <w:t>Mr. Irvine asked Mr. Slusser to compare it to something.  Mr. Slusser stated that it is less than a door bell.</w:t>
      </w:r>
    </w:p>
    <w:p>
      <w:pPr>
        <w:pStyle w:val="NormalWeb"/>
        <w:rPr/>
      </w:pPr>
      <w:r>
        <w:rPr>
          <w:b/>
        </w:rPr>
        <w:t>Pete Hotra, 329 Pond Rd.,</w:t>
      </w:r>
      <w:r>
        <w:rPr/>
        <w:t xml:space="preserve"> stated that this is an eyesore. Mr. Hotra stated that this is across the street from the Wilmot game farm.  Mr. Hotra stated that Mr. Slusser talked about using this for emergencies and the need in the town.  Mr. Hotra stated that he doesn’t think there is a need for anything and that this is just a hobby.  Mr. Hotra stated that there is someone else in the neighborhood that has the same kind of radio and he has a much less obtrusive tower.  Mr. Hotra stated that Mr. Slusser is a very smart man and believes that he thought that he built the tower on purpose and thought it would be easier to get approved once it is up.  Mr. Hotra stated that the antenna does not belong in this neighborhood.</w:t>
      </w:r>
    </w:p>
    <w:p>
      <w:pPr>
        <w:pStyle w:val="NormalWeb"/>
        <w:rPr/>
      </w:pPr>
      <w:r>
        <w:rPr>
          <w:b/>
        </w:rPr>
        <w:t>Mr. Doug McManus, Pond Rd</w:t>
      </w:r>
      <w:r>
        <w:rPr/>
        <w:t>, stated that he is a licensed amateur radio operator. Mr. McManus stated that he operates on a totally different frequency.  Mr. McManus stated that he wrote a letter in support of this application which he is submitting to the Board for the record.  Mr. McManus read the letter.</w:t>
      </w:r>
    </w:p>
    <w:p>
      <w:pPr>
        <w:pStyle w:val="NormalWeb"/>
        <w:rPr/>
      </w:pPr>
      <w:r>
        <w:rPr/>
        <w:t>Ms. Sciortino asked Mr. McManus to explain the difference between the distances that Mr. McManus can achieve with his antenna compared to Mr. Slusser’s antenna.  Mr. McManus stated that Mr. Slusser can communicate a much greater distance. A brief discussion followed regarding the capabilities of the antennas.</w:t>
      </w:r>
    </w:p>
    <w:p>
      <w:pPr>
        <w:pStyle w:val="NormalWeb"/>
        <w:rPr/>
      </w:pPr>
      <w:r>
        <w:rPr/>
        <w:t>Mr. Irvine stated that he thinks that the Board should contact Muffy Mizenzahl from Monroe County regarding the antenna and its use in an emergency.</w:t>
      </w:r>
    </w:p>
    <w:p>
      <w:pPr>
        <w:pStyle w:val="NormalWeb"/>
        <w:spacing w:before="0" w:after="0"/>
        <w:rPr>
          <w:b/>
          <w:b/>
          <w:u w:val="single"/>
        </w:rPr>
      </w:pPr>
      <w:r>
        <w:rPr>
          <w:b/>
          <w:u w:val="single"/>
        </w:rPr>
        <w:t>MOTION</w:t>
      </w:r>
    </w:p>
    <w:p>
      <w:pPr>
        <w:pStyle w:val="NormalWeb"/>
        <w:spacing w:before="0" w:after="0"/>
        <w:rPr/>
      </w:pPr>
      <w:r>
        <w:rPr/>
        <w:t xml:space="preserve">Mr. Irvine moved, seconded by Mr. Peckham seconded, to continue the Public Hearing </w:t>
      </w:r>
    </w:p>
    <w:p>
      <w:pPr>
        <w:pStyle w:val="NormalWeb"/>
        <w:spacing w:before="0" w:after="0"/>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Web"/>
        <w:rPr>
          <w:b/>
          <w:b/>
          <w:u w:val="single"/>
        </w:rPr>
      </w:pPr>
      <w:r>
        <w:rPr>
          <w:b/>
          <w:u w:val="single"/>
        </w:rPr>
      </w:r>
    </w:p>
    <w:p>
      <w:pPr>
        <w:pStyle w:val="NormalWeb"/>
        <w:rPr>
          <w:b/>
          <w:b/>
          <w:u w:val="single"/>
        </w:rPr>
      </w:pPr>
      <w:r>
        <w:rPr>
          <w:b/>
          <w:u w:val="single"/>
        </w:rPr>
        <w:t>GOLISANO AREA VARIANCE PUBLIC HEARING</w:t>
      </w:r>
    </w:p>
    <w:p>
      <w:pPr>
        <w:pStyle w:val="NormalWeb"/>
        <w:rPr/>
      </w:pPr>
      <w:r>
        <w:rPr/>
        <w:t>Mr. Wright opened the public hearing at 9:00 p.m.</w:t>
      </w:r>
    </w:p>
    <w:p>
      <w:pPr>
        <w:pStyle w:val="Normal"/>
        <w:rPr/>
      </w:pPr>
      <w:r>
        <w:rPr/>
        <w:t>Mr. Wright stated that he is waving the reading of the public notice, which is in the file, as well as the signed affidavit of the posting of the sign.</w:t>
      </w:r>
    </w:p>
    <w:p>
      <w:pPr>
        <w:pStyle w:val="NormalWeb"/>
        <w:rPr/>
      </w:pPr>
      <w:r>
        <w:rPr/>
        <w:t>Al LaRue from McMahon LaRue, 1800 Hudson Avenue, representing T. Golisano, came before the Board for an area variance at property located at 470 Main Street Fishers, Fishers, NY, consisting of 38.36 acres, bearing tax account no. 206.03-1-8, which is located in an RA-5 zone, for a structure height of approximately 46 feet instead of the 35 feet allowed.</w:t>
      </w:r>
    </w:p>
    <w:p>
      <w:pPr>
        <w:pStyle w:val="NormalWeb"/>
        <w:rPr/>
      </w:pPr>
      <w:r>
        <w:rPr/>
        <w:t>Mr. La Rue introduced Dominic Caracelli the builder of the proposed home.</w:t>
      </w:r>
    </w:p>
    <w:p>
      <w:pPr>
        <w:pStyle w:val="NormalWeb"/>
        <w:rPr/>
      </w:pPr>
      <w:r>
        <w:rPr/>
        <w:t>Mr. Wright stated that an area variance for the height was previously approved and has expired.  Mr. Wright asked Mr. LaRue to explain the changes in the application.  Mr. LaRue stated that the house has changed in size, that the square footage is half of the original proposal.  Mr. LaRue stated that the design of the home has also changed.</w:t>
      </w:r>
    </w:p>
    <w:p>
      <w:pPr>
        <w:pStyle w:val="NormalWeb"/>
        <w:rPr/>
      </w:pPr>
      <w:r>
        <w:rPr/>
        <w:t>Mr. Wright stated that because of the nature of this property height has very little impact.  Mr. LaRue stated that that is correct and stated that the house is backed up against the hill.</w:t>
      </w:r>
    </w:p>
    <w:p>
      <w:pPr>
        <w:pStyle w:val="NormalWeb"/>
        <w:rPr/>
      </w:pPr>
      <w:r>
        <w:rPr/>
        <w:t>Mr. Jones stated that the area variance is for 46ft. this time and it was for 50ft. for the previous approved area variance.  Mr. LaRue stated that that is correct.  Mr. Jones asked if they are comfortable with 46 ft. because once the area variance is approved it cannot exceed the 46 ft.  Mr. Caracelli and Mr. LaRue both agreed that 46ft would be sufficient. A discussion followed regarding the property and proposed home.</w:t>
      </w:r>
    </w:p>
    <w:p>
      <w:pPr>
        <w:pStyle w:val="NormalWeb"/>
        <w:rPr/>
      </w:pPr>
      <w:r>
        <w:rPr/>
        <w:t>Mr. Wright asked the Board if they had any further comments.  There were none.</w:t>
      </w:r>
    </w:p>
    <w:p>
      <w:pPr>
        <w:pStyle w:val="NormalWeb"/>
        <w:rPr/>
      </w:pPr>
      <w:r>
        <w:rPr/>
        <w:t>Mr. Wright asked the audience for comments.  There were none.</w:t>
      </w:r>
    </w:p>
    <w:p>
      <w:pPr>
        <w:pStyle w:val="NormalWeb"/>
        <w:rPr/>
      </w:pPr>
      <w:r>
        <w:rPr/>
        <w:t xml:space="preserve"> </w:t>
      </w:r>
    </w:p>
    <w:p>
      <w:pPr>
        <w:pStyle w:val="NormalWeb"/>
        <w:spacing w:before="0" w:after="0"/>
        <w:rPr>
          <w:b/>
          <w:b/>
          <w:u w:val="single"/>
        </w:rPr>
      </w:pPr>
      <w:r>
        <w:rPr>
          <w:b/>
          <w:u w:val="single"/>
        </w:rPr>
        <w:t>MOTION</w:t>
      </w:r>
    </w:p>
    <w:p>
      <w:pPr>
        <w:pStyle w:val="NormalWeb"/>
        <w:spacing w:before="0" w:after="0"/>
        <w:rPr/>
      </w:pPr>
      <w:r>
        <w:rPr/>
        <w:t>Mr. Irvine moved, seconded by Ms. Sciortino seconded, to close the Public Hearing at 9:07 p.m.</w:t>
      </w:r>
    </w:p>
    <w:p>
      <w:pPr>
        <w:pStyle w:val="NormalWeb"/>
        <w:spacing w:before="0" w:after="0"/>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Web"/>
        <w:rPr/>
      </w:pPr>
      <w:r>
        <w:rPr/>
      </w:r>
    </w:p>
    <w:p>
      <w:pPr>
        <w:pStyle w:val="NormalWeb"/>
        <w:jc w:val="center"/>
        <w:rPr>
          <w:b/>
          <w:b/>
          <w:caps/>
          <w:u w:val="single"/>
        </w:rPr>
      </w:pPr>
      <w:r>
        <w:rPr>
          <w:b/>
          <w:caps/>
          <w:u w:val="single"/>
        </w:rPr>
        <w:t>Soldi Determination</w:t>
      </w:r>
    </w:p>
    <w:p>
      <w:pPr>
        <w:pStyle w:val="Normal"/>
        <w:rPr>
          <w:b/>
          <w:b/>
          <w:u w:val="single"/>
        </w:rPr>
      </w:pPr>
      <w:r>
        <w:rPr>
          <w:rStyle w:val="Typewriter"/>
          <w:rFonts w:cs="Times New Roman"/>
          <w:sz w:val="24"/>
        </w:rPr>
        <w:t>Ms. Sciortino moved, seconded by Mr. Peckham, that the area variance requested by Sam Soldi, 4714 Clover Street, Honoeye Falls, NY, bearing tax account no. 221.02-1-9-3, for a side setback of 13 feet to accommodate a garage, instead of the required 20 feet, be approved based on the following findings of fact, conclusions of law, and with a condition.</w:t>
        <w:br/>
        <w:br/>
      </w:r>
      <w:r>
        <w:rPr>
          <w:rStyle w:val="Typewriter"/>
          <w:rFonts w:cs="Times New Roman"/>
          <w:sz w:val="24"/>
          <w:u w:val="single"/>
        </w:rPr>
        <w:t>FINDINGS OF FACT</w:t>
      </w:r>
      <w:r>
        <w:rPr>
          <w:rStyle w:val="Typewriter"/>
          <w:rFonts w:cs="Times New Roman"/>
          <w:sz w:val="24"/>
        </w:rPr>
        <w:br/>
        <w:br/>
        <w:t>1. Mr. Soldi appeared before the Zoning Board of Appeals on December 9, 2004 at the public hearing for this application.</w:t>
        <w:br/>
        <w:br/>
        <w:t>2. Mr. Soldi showed plans for the construction of a 30x40 garage with a 13 foot side setback at the North side of the building instead of the required 20 foot side setback.</w:t>
        <w:br/>
        <w:br/>
        <w:t>3. The only possible alternative would be to place the garage away from the house.</w:t>
        <w:br/>
        <w:br/>
        <w:t>4. The property has an irregular lot line on the North side of the proposed garage.</w:t>
        <w:br/>
        <w:br/>
        <w:t>5. No members of the public, or neighbors, attended the public hearing.</w:t>
        <w:br/>
        <w:br/>
      </w:r>
      <w:r>
        <w:rPr>
          <w:rStyle w:val="Typewriter"/>
          <w:rFonts w:cs="Times New Roman"/>
          <w:sz w:val="24"/>
          <w:u w:val="single"/>
        </w:rPr>
        <w:t>CONCLUSIONS OF LAW</w:t>
      </w:r>
      <w:r>
        <w:rPr>
          <w:rStyle w:val="Typewriter"/>
          <w:rFonts w:cs="Times New Roman"/>
          <w:sz w:val="24"/>
        </w:rPr>
        <w:br/>
        <w:br/>
        <w:t>1. The benefit that Mr. Soldi wants to achieve can not be achieved by any other feasible means.</w:t>
        <w:br/>
        <w:br/>
        <w:t>2. The granting of this variance will not create an undesirable change to the neighborhood or to nearby properties.</w:t>
        <w:br/>
        <w:br/>
        <w:t>3. The request is substantial.</w:t>
        <w:br/>
        <w:br/>
        <w:t>4. The granting of this request will not have adverse physical or environmental effects.</w:t>
        <w:br/>
        <w:br/>
        <w:t>5. The difficulty is self-created.</w:t>
        <w:br/>
        <w:br/>
        <w:t>6. This is a Type II action under SEQR.</w:t>
        <w:br/>
        <w:br/>
      </w:r>
      <w:r>
        <w:rPr>
          <w:rStyle w:val="Typewriter"/>
          <w:rFonts w:cs="Times New Roman"/>
          <w:sz w:val="24"/>
          <w:u w:val="single"/>
        </w:rPr>
        <w:t>CONDITION</w:t>
      </w:r>
      <w:r>
        <w:rPr>
          <w:rStyle w:val="Typewriter"/>
          <w:rFonts w:cs="Times New Roman"/>
          <w:sz w:val="24"/>
        </w:rPr>
        <w:br/>
        <w:br/>
        <w:t>1. This variance is granted subject to the exterior clading of the garage matching the house and be in accordance with the drawings and renderings presented to the ZBA.</w:t>
        <w:br/>
        <w:br/>
      </w:r>
    </w:p>
    <w:p>
      <w:pPr>
        <w:pStyle w:val="TextBody"/>
        <w:rPr>
          <w:b/>
          <w:b/>
          <w:u w:val="single"/>
        </w:rPr>
      </w:pPr>
      <w:r>
        <w:rPr>
          <w:b/>
          <w:u w:val="single"/>
        </w:rPr>
        <w:t>APPROVED</w:t>
      </w:r>
    </w:p>
    <w:p>
      <w:pPr>
        <w:pStyle w:val="Normal"/>
        <w:rPr/>
      </w:pPr>
      <w:r>
        <w:rPr/>
        <w:t>Mr. Wright-aye, Mr. Irvine –aye, Mr. Thorp-aye, Ms. Sciortino –aye, Mr. Peckham-ay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Wright moved, seconded by Ms. Sciortino, to approve the minutes, as amended, of the December 9, 2004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s. Sciortino –aye, Mr. Peckham-aye</w:t>
      </w:r>
    </w:p>
    <w:p>
      <w:pPr>
        <w:pStyle w:val="TextBody"/>
        <w:rPr/>
      </w:pPr>
      <w:r>
        <w:rPr/>
      </w:r>
    </w:p>
    <w:p>
      <w:pPr>
        <w:pStyle w:val="TextBody"/>
        <w:rPr>
          <w:b/>
          <w:b/>
          <w:u w:val="single"/>
        </w:rPr>
      </w:pPr>
      <w:r>
        <w:rPr>
          <w:b/>
          <w:u w:val="single"/>
        </w:rPr>
        <w:t>DISCUSSION</w:t>
      </w:r>
    </w:p>
    <w:p>
      <w:pPr>
        <w:pStyle w:val="TextBody"/>
        <w:rPr/>
      </w:pPr>
      <w:r>
        <w:rPr/>
        <w:t>The Board discussed the following:</w:t>
      </w:r>
    </w:p>
    <w:p>
      <w:pPr>
        <w:pStyle w:val="TextBody"/>
        <w:numPr>
          <w:ilvl w:val="0"/>
          <w:numId w:val="2"/>
        </w:numPr>
        <w:rPr/>
      </w:pPr>
      <w:r>
        <w:rPr/>
        <w:t>Mendon Presbyterian Church Area Variance</w:t>
      </w:r>
    </w:p>
    <w:p>
      <w:pPr>
        <w:pStyle w:val="TextBody"/>
        <w:numPr>
          <w:ilvl w:val="0"/>
          <w:numId w:val="2"/>
        </w:numPr>
        <w:rPr/>
      </w:pPr>
      <w:r>
        <w:rPr/>
        <w:t>Slusser Area Variance</w:t>
      </w:r>
    </w:p>
    <w:p>
      <w:pPr>
        <w:pStyle w:val="TextBody"/>
        <w:numPr>
          <w:ilvl w:val="0"/>
          <w:numId w:val="2"/>
        </w:numPr>
        <w:rPr/>
      </w:pPr>
      <w:r>
        <w:rPr/>
        <w:t>Golisano Area Variance</w:t>
      </w:r>
    </w:p>
    <w:p>
      <w:pPr>
        <w:pStyle w:val="TextBody"/>
        <w:rPr/>
      </w:pPr>
      <w:r>
        <w:rPr/>
      </w:r>
    </w:p>
    <w:p>
      <w:pPr>
        <w:pStyle w:val="TextBody"/>
        <w:rPr/>
      </w:pPr>
      <w:r>
        <w:rPr/>
        <w:t>Mr. Peckham stated that he would write the Mendon Presbyterian Church determination.</w:t>
      </w:r>
    </w:p>
    <w:p>
      <w:pPr>
        <w:pStyle w:val="TextBody"/>
        <w:rPr/>
      </w:pPr>
      <w:r>
        <w:rPr/>
      </w:r>
    </w:p>
    <w:p>
      <w:pPr>
        <w:pStyle w:val="TextBody"/>
        <w:rPr/>
      </w:pPr>
      <w:r>
        <w:rPr/>
        <w:t>Mr. Wright stated that he would write the Golisano determination.</w:t>
      </w:r>
    </w:p>
    <w:p>
      <w:pPr>
        <w:pStyle w:val="TextBody"/>
        <w:rPr>
          <w:b/>
          <w:b/>
          <w:u w:val="single"/>
        </w:rPr>
      </w:pPr>
      <w:r>
        <w:rPr>
          <w:b/>
          <w:u w:val="single"/>
        </w:rPr>
      </w:r>
    </w:p>
    <w:p>
      <w:pPr>
        <w:pStyle w:val="TextBody"/>
        <w:rPr>
          <w:b/>
          <w:b/>
          <w:u w:val="single"/>
        </w:rPr>
      </w:pPr>
      <w:r>
        <w:rPr>
          <w:b/>
          <w:u w:val="single"/>
        </w:rPr>
        <w:t>MOTION</w:t>
      </w:r>
    </w:p>
    <w:p>
      <w:pPr>
        <w:pStyle w:val="NormalWeb"/>
        <w:rPr/>
      </w:pPr>
      <w:r>
        <w:rPr/>
        <w:t> </w:t>
      </w:r>
      <w:r>
        <w:rPr/>
        <w:t>Mr. Peckham moved, seconded by Mr. Wright, to adjourn the meeting at 9:40 pm</w:t>
      </w:r>
    </w:p>
    <w:p>
      <w:pPr>
        <w:pStyle w:val="TextBody"/>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6:00Z</dcterms:created>
  <dc:creator>Richard and Julie Gianforti</dc:creator>
  <dc:description/>
  <dc:language>en-US</dc:language>
  <cp:lastModifiedBy>Town of Mendon</cp:lastModifiedBy>
  <cp:lastPrinted>2005-01-20T12:55:00Z</cp:lastPrinted>
  <dcterms:modified xsi:type="dcterms:W3CDTF">2005-01-28T15:27:00Z</dcterms:modified>
  <cp:revision>4</cp:revision>
  <dc:subject/>
  <dc:title>A Regular Meeting of the Planning Board was held on Wednesday, September 11, 2002 at the Mendon Town Hall, 16 West Main Street</dc:title>
</cp:coreProperties>
</file>