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A Regular Meeting of the Zoning Board of Appeals was held on Thursday, December 27, 2007 at the Mendon Town Hall, 16 West Main Street, Honeoye Falls, NY, 14472 at 7:30 p.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PRESENT: </w:t>
        <w:tab/>
        <w:t xml:space="preserve">Don Irvin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Bruce Peckh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TTORNEY: Doug Jon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THERS:</w:t>
        <w:tab/>
        <w:t>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inutes were taken by Lea Wals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The Board waited until 8:00 p.m. and were either unable to contact or received no responses from calls made to the missing members.  As there was no quorum, all business was postponed until January 10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Sweitzer, two representatives from Lakeview Lawn and Landscape, and Mr. Heninger, their engineer, were all in attendan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ab/>
      <w:tab/>
      <w:t>December 27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23:00Z</dcterms:created>
  <dc:creator> </dc:creator>
  <dc:description/>
  <dc:language>en-US</dc:language>
  <cp:lastModifiedBy>Town of Mendon</cp:lastModifiedBy>
  <cp:lastPrinted>2007-08-26T20:15:00Z</cp:lastPrinted>
  <dcterms:modified xsi:type="dcterms:W3CDTF">2007-12-28T14:23:00Z</dcterms:modified>
  <cp:revision>2</cp:revision>
  <dc:subject/>
  <dc:title>A Regular Meeting of the Zoning Board of Appeals was held on Thursday, May 31, 2007 at the Mendon Town Hall, 16 West Main Stre</dc:title>
</cp:coreProperties>
</file>